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об организации дистанционной подготовки обучающихс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, 11 классов к государственной итоговой аттестации в 2020 году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истанционной подготовки обучающихся к государственной итоговой аттестации по образовательным программам среднего общего образования (далее –ГИА-11) комитет общего и профессионального образования Ленинградской области информирует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3B42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инистерства просвещения «Моя школа в online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ifra.school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школа в online» – это бесплатная общедоступная цифровая платформа, содержащая учебные материалы для самостоятельного обучения школьников 1–11-х классов на д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убликации Федерального института педагогических измерений (ФИПИ) на сайте ФИПИ </w:t>
      </w:r>
      <w:hyperlink r:id="rId3">
        <w:r>
          <w:rPr>
            <w:rStyle w:val="InternetLink"/>
            <w:rFonts w:cs="Times New Roman" w:ascii="Times New Roman" w:hAnsi="Times New Roman"/>
            <w:color w:val="47457E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организации индивидуальной подготовки к единому государственному экзамену (ЕГЭ):</w:t>
      </w:r>
    </w:p>
    <w:p>
      <w:pPr>
        <w:pStyle w:val="Style16"/>
        <w:numPr>
          <w:ilvl w:val="0"/>
          <w:numId w:val="3"/>
        </w:numPr>
        <w:shd w:fill="FFFFFF" w:val="clear"/>
        <w:ind w:left="1287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подготовке к ЕГЭ по 15 учебным предметам, в том числе отдельно по базовой и профильной математи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metod-rekomend-dlya-vypusknikov-po-sam-podgotovke-k-ekzamenam-202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ind w:left="1287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сайте ФИПИ опубликованы по два варианта контрольных измерительных материалов ЕГЭ по 15 учебным предметам, подготовленных для 2020 год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varianty-yege-dosrochnogo-perioda-2020-god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арианты контрольных измерительных материалов ОГЭ по 14 учебным предметам, подготовленных для 2020 год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varianty-oge-dosrochnogo-perioda-2020-god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31 марта 2020 года Министерство просвещения Российской Федерации и социальная сеть «ВКонтакте» запустили онлайн-марафон «Домашний час», цель которого – оказать поддержку родителям, школьникам и учителям, находящимся сегодня дома на самоизоля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афон открытых эфиров организован в помощь родителям и школьникам, которые находятся дома для защиты своего здоровья в условиях сложившейся эпидемиологической ситуации.</w:t>
      </w:r>
    </w:p>
    <w:p>
      <w:pPr>
        <w:pStyle w:val="Style16"/>
        <w:numPr>
          <w:ilvl w:val="0"/>
          <w:numId w:val="2"/>
        </w:numPr>
        <w:shd w:fill="FFFFFF" w:val="clear"/>
        <w:ind w:left="1287" w:right="-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мотреть эфиры, следить за анонсами и возможными изменениями в расписании можно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 </w:t>
      </w:r>
      <w:hyperlink r:id="rId7" w:tgtFrame="_blank">
        <w:r>
          <w:rPr>
            <w:rStyle w:val="InternetLink"/>
            <w:rFonts w:cs="Times New Roman" w:ascii="Times New Roman" w:hAnsi="Times New Roman"/>
            <w:color w:val="154EC9"/>
            <w:sz w:val="28"/>
            <w:szCs w:val="28"/>
            <w:shd w:fill="FFFFFF" w:val="clear"/>
          </w:rPr>
          <w:t>официальном сообществе Министерства просвещения Российской Федерации в соцсети «ВКонтакте»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inprosve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87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сылки на видеозаписи эфиров публикуются на сайте ФИПИ в разделе «Видеоконсультации разработчиков КИМ ЕГЭ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ege/videokonsultatsii-razrabotchikov-kim-yeg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выдана: 30.04.2020 г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 ____________ /Киселева О.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лучена: «___»  __________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щегося: ______________/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/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ra.school/" TargetMode="External"/><Relationship Id="rId3" Type="http://schemas.openxmlformats.org/officeDocument/2006/relationships/hyperlink" Target="https://fipi.ru/o-nas/novosti/metod-rekomend-dlya-vypusknikov-po-sam-podgotovke-k-ekzamenam-2020" TargetMode="External"/><Relationship Id="rId4" Type="http://schemas.openxmlformats.org/officeDocument/2006/relationships/hyperlink" Target="https://fipi.ru/o-nas/novosti/metod-rekomend-dlya-vypusknikov-po-sam-podgotovke-k-ekzamenam-2020" TargetMode="External"/><Relationship Id="rId5" Type="http://schemas.openxmlformats.org/officeDocument/2006/relationships/hyperlink" Target="https://fipi.ru/o-nas/novosti/varianty-yege-dosrochnogo-perioda-2020-goda" TargetMode="External"/><Relationship Id="rId6" Type="http://schemas.openxmlformats.org/officeDocument/2006/relationships/hyperlink" Target="https://fipi.ru/o-nas/novosti/varianty-oge-dosrochnogo-perioda-2020-goda" TargetMode="External"/><Relationship Id="rId7" Type="http://schemas.openxmlformats.org/officeDocument/2006/relationships/hyperlink" Target="https://vk.com/minprosvet" TargetMode="External"/><Relationship Id="rId8" Type="http://schemas.openxmlformats.org/officeDocument/2006/relationships/hyperlink" Target="https://vk.com/minprosvet" TargetMode="External"/><Relationship Id="rId9" Type="http://schemas.openxmlformats.org/officeDocument/2006/relationships/hyperlink" Target="https://fipi.ru/ege/videokonsultatsii-razrabotchikov-kim-ye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0:00Z</dcterms:created>
  <dc:creator>Пользователь</dc:creator>
  <dc:description/>
  <dc:language>en-US</dc:language>
  <cp:lastModifiedBy>сергеева</cp:lastModifiedBy>
  <dcterms:modified xsi:type="dcterms:W3CDTF">2020-07-09T05:50:00Z</dcterms:modified>
  <cp:revision>2</cp:revision>
  <dc:subject/>
  <dc:title/>
</cp:coreProperties>
</file>