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>
          <w:rStyle w:val="Spanlink"/>
          <w:b/>
          <w:bCs/>
          <w:u w:val="single"/>
        </w:rPr>
        <w:t>e.klass-ruk.ru</w:t>
      </w:r>
      <w:r>
        <w:rPr/>
        <w:t xml:space="preserve">    Журнал «Справочник классного руководителя» № 6 июнь 2020 г.</w:t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Консультация юриста. Что родители должны знать об апелляции на ГИА</w:t>
      </w:r>
    </w:p>
    <w:p>
      <w:pPr>
        <w:pStyle w:val="Normal"/>
        <w:spacing w:before="0" w:after="280"/>
        <w:rPr/>
      </w:pPr>
      <w:r>
        <w:rPr/>
        <w:t xml:space="preserve">Если родители и ученики будут недовольны результатами итоговой аттестации или тем, как организованы экзамены, в первую очередь они обратятся за помощью к классному руководителю. Чтобы оказать им компетентную помощь, воспользуйтесь готовыми ответами. Еще раздайте памятки, чтобы они знали, как подготовиться к процедуре. </w:t>
      </w:r>
    </w:p>
    <w:p>
      <w:pPr>
        <w:pStyle w:val="Normal"/>
        <w:spacing w:before="0" w:after="280"/>
        <w:rPr/>
      </w:pPr>
      <w:r>
        <w:rPr/>
        <w:t xml:space="preserve">Родители придут к вам как к самому опытному и авторитетному для них человеку, чтобы задать вопросы об апелляции. Они поинтересуются, покажут ли ученику только бланки ответов или еще и экзаменационные задания. Попросят объяснить, на сколько баллов сможет рассчитывать их ребенок, если опротестует свои результаты. Самые активные захотят пойти на апелляцию вместе с выпускником. Статья поможет дать исчерпывающие ответы, а памятки – подготовиться к апелляции. </w:t>
      </w:r>
    </w:p>
    <w:p>
      <w:pPr>
        <w:pStyle w:val="Heading2"/>
        <w:spacing w:before="36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петитор или юрист не может пойти с участником ГИА на апелляцию </w:t>
      </w:r>
    </w:p>
    <w:p>
      <w:pPr>
        <w:pStyle w:val="Normal"/>
        <w:spacing w:before="0" w:after="280"/>
        <w:rPr/>
      </w:pPr>
      <w:r>
        <w:rPr/>
        <w:t xml:space="preserve">Репетитора или юриста нельзя считать законным представителем ребенка, даже если у него будет доверенность на представление его интересов, которую заверит нотариус. Поэтому конфликтная комиссия вправе не допускать их на апелляцию. Иногда конфликтные комиссии все же позволяют учителям с нотариальными доверенностями присутствовать на апелляции. Но родителям нужно понимать, что законных оснований для этого нет. </w:t>
      </w:r>
    </w:p>
    <w:p>
      <w:pPr>
        <w:pStyle w:val="Normal"/>
        <w:spacing w:before="0" w:after="280"/>
        <w:rPr/>
      </w:pPr>
      <w:r>
        <w:rPr/>
        <w:t>Кроме участника ГИА, на рассмотрении апелляции вправе присутствовать только его родители, а также опекуны, усыновители и попечители (</w:t>
      </w:r>
      <w:r>
        <w:rPr>
          <w:rStyle w:val="Spanlink"/>
          <w:u w:val="single"/>
        </w:rPr>
        <w:t>п. 79</w:t>
      </w:r>
      <w:r>
        <w:rPr/>
        <w:t xml:space="preserve"> Порядка ГИА-9, утв. приказом Минпросвещения, Рособрнадзора от 07.11.2018 № 189/1513, </w:t>
      </w:r>
      <w:r>
        <w:rPr>
          <w:rStyle w:val="Spanlink"/>
          <w:u w:val="single"/>
        </w:rPr>
        <w:t>п. 98</w:t>
      </w:r>
      <w:r>
        <w:rPr/>
        <w:t xml:space="preserve"> Порядка ГИА-11, утв. приказом Минпросвещения, Рособрнадзора от 07.11.2018 № 190/1512). Роль родителей участника экзамена на апелляции – следить за соблюдением прав и свобод ребенка, оказывать поддержку, фиксировать нарушения. Порядки ГИА-9 и ГИА-11 разрешают присутствовать на апелляции, но активного участия в процедуре не предусматривают. </w:t>
      </w:r>
    </w:p>
    <w:p>
      <w:pPr>
        <w:pStyle w:val="Heading2"/>
        <w:spacing w:before="36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имеет право посмотреть не только бланки ответов, но и экзаменационные задания </w:t>
      </w:r>
    </w:p>
    <w:p>
      <w:pPr>
        <w:pStyle w:val="Normal"/>
        <w:spacing w:before="0" w:after="280"/>
        <w:rPr/>
      </w:pPr>
      <w:r>
        <w:rPr/>
        <w:t>Выпускник вправе увидеть тексты, темы, задания, билеты, которые он решал на экзамене (</w:t>
      </w:r>
      <w:r>
        <w:rPr>
          <w:rStyle w:val="Spanlink"/>
          <w:u w:val="single"/>
        </w:rPr>
        <w:t>п. 82</w:t>
      </w:r>
      <w:r>
        <w:rPr/>
        <w:t xml:space="preserve"> Порядка ГИА-9, </w:t>
      </w:r>
      <w:r>
        <w:rPr>
          <w:rStyle w:val="Spanlink"/>
          <w:u w:val="single"/>
        </w:rPr>
        <w:t>п. 101</w:t>
      </w:r>
      <w:r>
        <w:rPr/>
        <w:t xml:space="preserve"> Порядка ГИА-11). Конфликтная комиссия запрашивает в Региональном центре обработки информации (РЦОИ), предметной комиссии распечатку экзаменационной работы и аудиозаписи устных ответов. Также им предоставляют протоколы устных ответов и КИМы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rPr/>
            </w:pPr>
            <w:r>
              <w:rPr>
                <w:b/>
                <w:bCs/>
              </w:rPr>
              <w:t xml:space="preserve">Важно! </w:t>
            </w:r>
            <w:r>
              <w:rPr/>
              <w:t xml:space="preserve">Если конфликтная комиссия отказывается выдать КИМы, участник ГИА указывает, что с заданиями его не ознакомили. Сделать это он может, когда будет письменно подтверждать, что ему предъявили изображение его работы, аудиозапись ответа, протокол устного ответа. В суде это поможет доказать неправомерность действий конфликтной комиссии. Также участник ГИА или его родитель вправе письменно направить жалобу председателю конфликтной комиссии о том, что порядок рассмотрения апелляции не соблюдал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66750" cy="48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Справка</w:t>
      </w:r>
    </w:p>
    <w:p>
      <w:pPr>
        <w:pStyle w:val="Remarkp"/>
        <w:spacing w:before="0" w:after="280"/>
        <w:rPr/>
      </w:pPr>
      <w:r>
        <w:rPr>
          <w:sz w:val="22"/>
          <w:szCs w:val="22"/>
        </w:rPr>
        <w:t>Конфликтная комиссия информирует участников ГИА, которые подали апелляции, о времени и месте, где их будут рассматривать, за один рабочий день до даты рассмотрения апелляции (</w:t>
      </w:r>
      <w:r>
        <w:rPr>
          <w:rStyle w:val="Spanlink"/>
          <w:sz w:val="22"/>
          <w:szCs w:val="22"/>
          <w:u w:val="single"/>
        </w:rPr>
        <w:t>п. 98</w:t>
      </w:r>
      <w:r>
        <w:rPr>
          <w:sz w:val="22"/>
          <w:szCs w:val="22"/>
        </w:rPr>
        <w:t xml:space="preserve"> Порядка ГИА-11, </w:t>
      </w:r>
      <w:r>
        <w:rPr>
          <w:rStyle w:val="Spanlink"/>
          <w:sz w:val="22"/>
          <w:szCs w:val="22"/>
          <w:u w:val="single"/>
        </w:rPr>
        <w:t>п. 79</w:t>
      </w:r>
      <w:r>
        <w:rPr>
          <w:sz w:val="22"/>
          <w:szCs w:val="22"/>
        </w:rPr>
        <w:t xml:space="preserve"> Порядка ГИА-9) </w:t>
      </w:r>
    </w:p>
    <w:p>
      <w:pPr>
        <w:pStyle w:val="Heading2"/>
        <w:spacing w:before="36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и конфликтной комиссии имеют право ограничить время апелляции 15 минутами </w:t>
      </w:r>
    </w:p>
    <w:p>
      <w:pPr>
        <w:pStyle w:val="Normal"/>
        <w:spacing w:before="0" w:after="280"/>
        <w:rPr/>
      </w:pPr>
      <w:r>
        <w:rPr/>
        <w:t xml:space="preserve">В том случае, если такое ограничение предусмотрели в региональных нормативных актах. Порядки проведения ГИА и федеральные нормативные акты не фиксируют минимальный порог времени, чтобы рассмотреть апелляцию. А на региональном уровне иногда конкретизируют работу комиссий и устанавливают минимальные и максимальные пределы рассмотрения апелляций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имер. </w:t>
            </w:r>
            <w:r>
              <w:rPr>
                <w:sz w:val="22"/>
                <w:szCs w:val="22"/>
              </w:rPr>
              <w:t>Департамент образования Москвы указал, что рассмотрение одной апелляции о несогласии с баллами не должно превышать 30 минут (</w:t>
            </w:r>
            <w:r>
              <w:rPr>
                <w:rStyle w:val="Spanlink"/>
                <w:sz w:val="22"/>
                <w:szCs w:val="22"/>
                <w:u w:val="single"/>
              </w:rPr>
              <w:t>п. 8.6 приказа Департамента образования города Москвы от 28.12.2015 № 3586</w:t>
            </w:r>
            <w:r>
              <w:rPr>
                <w:sz w:val="22"/>
                <w:szCs w:val="22"/>
              </w:rPr>
              <w:t xml:space="preserve">). Таким образом приказ определил максимальное время рассмотрения, но не запретил рассматривать апелляцию в более сжатые сроки, например, в течение 15 мину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Если в вашем регионе установили, что апелляцию рассматривают не больше 30 минут, а конфликтная комиссия отказалась отвечать на вопросы до их истечения, родители могут обратиться в суд и оспорить решение комиссии. Процедуру апелляции завершают, когда работу проверили, и у ее участников нет дополнений и вопросов. </w:t>
      </w:r>
    </w:p>
    <w:p>
      <w:pPr>
        <w:pStyle w:val="Heading2"/>
        <w:spacing w:before="36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нфликтной комиссии могут прибавить столько баллов, сколько необходимо по результатам апелляции </w:t>
      </w:r>
    </w:p>
    <w:p>
      <w:pPr>
        <w:pStyle w:val="Normal"/>
        <w:spacing w:before="0" w:after="280"/>
        <w:rPr/>
      </w:pPr>
      <w:r>
        <w:rPr/>
        <w:t>Если члены конфликтной комиссии говорят, что могут прибавить только два первичных балла, это неправомерно. Конфликтная комиссия принимает одно из двух решений: отклонить или удовлетворить апелляцию. В первом случае баллы сохраняют. Если в обработке или проверке экзаменационной работы выявят ошибки, – баллы либо увеличат, либо снизят. Чтобы пересчитать результаты, протоколы конфликтной комиссии передадут в РЦОИ (</w:t>
      </w:r>
      <w:r>
        <w:rPr>
          <w:rStyle w:val="Spanlink"/>
          <w:u w:val="single"/>
        </w:rPr>
        <w:t>п. 83</w:t>
      </w:r>
      <w:r>
        <w:rPr/>
        <w:t xml:space="preserve"> Порядка ГИА-9, </w:t>
      </w:r>
      <w:r>
        <w:rPr>
          <w:rStyle w:val="Spanlink"/>
          <w:u w:val="single"/>
        </w:rPr>
        <w:t>п. 102</w:t>
      </w:r>
      <w:r>
        <w:rPr/>
        <w:t xml:space="preserve"> ГИА-11). </w:t>
      </w:r>
    </w:p>
    <w:p>
      <w:pPr>
        <w:pStyle w:val="Normal"/>
        <w:spacing w:before="0" w:after="280"/>
        <w:rPr/>
      </w:pPr>
      <w:r>
        <w:rPr/>
        <w:t xml:space="preserve">Баллы выпускника могут увеличить на то количество, которое соответствует новым результатам, если организаторы ошиблись, когда обрабатывали или проверяли работу. А участник ГИА из-за этой ошибки получил меньше баллов. Если родители сомневаются, что комиссия приняла решение объективно, они могут обжаловать его в суде. </w:t>
      </w:r>
    </w:p>
    <w:p>
      <w:pPr>
        <w:pStyle w:val="H3remarkh3"/>
        <w:spacing w:before="0" w:after="280"/>
        <w:rPr/>
      </w:pPr>
      <w:r>
        <w:rPr/>
        <w:t>Чек-лист</w:t>
      </w:r>
    </w:p>
    <w:p>
      <w:pPr>
        <w:pStyle w:val="Remarkp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 пройти апелляцию онлайн:</w:t>
      </w:r>
    </w:p>
    <w:p>
      <w:pPr>
        <w:pStyle w:val="Remarkp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✓ </w:t>
      </w:r>
      <w:r>
        <w:rPr>
          <w:sz w:val="22"/>
          <w:szCs w:val="22"/>
        </w:rPr>
        <w:t xml:space="preserve">заполнить заявление на сайте; </w:t>
      </w:r>
    </w:p>
    <w:p>
      <w:pPr>
        <w:pStyle w:val="Remarkp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✓ </w:t>
      </w:r>
      <w:r>
        <w:rPr>
          <w:sz w:val="22"/>
          <w:szCs w:val="22"/>
        </w:rPr>
        <w:t xml:space="preserve">отметить задания, которые проверили неправильно; </w:t>
      </w:r>
    </w:p>
    <w:p>
      <w:pPr>
        <w:pStyle w:val="Remarkp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✓ </w:t>
      </w:r>
      <w:r>
        <w:rPr>
          <w:sz w:val="22"/>
          <w:szCs w:val="22"/>
        </w:rPr>
        <w:t xml:space="preserve">задать вопросы в чате; </w:t>
      </w:r>
    </w:p>
    <w:p>
      <w:pPr>
        <w:pStyle w:val="Remarkp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✓ </w:t>
      </w:r>
      <w:r>
        <w:rPr>
          <w:sz w:val="22"/>
          <w:szCs w:val="22"/>
        </w:rPr>
        <w:t xml:space="preserve">получить результаты </w:t>
      </w:r>
    </w:p>
    <w:p>
      <w:pPr>
        <w:pStyle w:val="Heading2"/>
        <w:spacing w:before="36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апелляционной комиссии не может быть председателем предметной комиссии, которая проверяла ЕГЭ </w:t>
      </w:r>
    </w:p>
    <w:p>
      <w:pPr>
        <w:pStyle w:val="Normal"/>
        <w:spacing w:before="0" w:after="280"/>
        <w:rPr/>
      </w:pPr>
      <w:r>
        <w:rPr/>
        <w:t>Перепроверять результаты не могут работники, которые организовывали и проводили экзамены или проверяли экзаменационные работы (</w:t>
      </w:r>
      <w:r>
        <w:rPr>
          <w:rStyle w:val="Spanlink"/>
          <w:u w:val="single"/>
        </w:rPr>
        <w:t>п. 79</w:t>
      </w:r>
      <w:r>
        <w:rPr/>
        <w:t xml:space="preserve"> Порядка ГИА-9, </w:t>
      </w:r>
      <w:r>
        <w:rPr>
          <w:rStyle w:val="Spanlink"/>
          <w:u w:val="single"/>
        </w:rPr>
        <w:t>п. 98</w:t>
      </w:r>
      <w:r>
        <w:rPr/>
        <w:t xml:space="preserve"> Порядка ГИА-11). Если это условие не соблюли, родители могут направить жалобу в орган исполнительной власти субъекта, который организует ГИА и создает конфликтные комиссии. В ней нужно указать, что Порядок нарушили. Такую же жалобу можно направить и в Минпросвещения. </w:t>
      </w:r>
    </w:p>
    <w:p>
      <w:pPr>
        <w:pStyle w:val="Normal"/>
        <w:spacing w:before="0" w:after="280"/>
        <w:rPr/>
      </w:pPr>
      <w:r>
        <w:rPr/>
        <w:t>На практике, чтобы добиться реального результата, приходится обращаться в суд. Для этого родители могут подготовить и подать административное исковое заявление (</w:t>
      </w:r>
      <w:r>
        <w:rPr>
          <w:rStyle w:val="Spanlink"/>
          <w:u w:val="single"/>
        </w:rPr>
        <w:t>п. 2 ч. 1 ст. 124 КАС</w:t>
      </w:r>
      <w:r>
        <w:rPr/>
        <w:t xml:space="preserve">). </w:t>
      </w:r>
    </w:p>
    <w:p>
      <w:pPr>
        <w:pStyle w:val="Heading2"/>
        <w:spacing w:before="36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пелляцию можно пройти онлайн в четыре шага </w:t>
      </w:r>
    </w:p>
    <w:p>
      <w:pPr>
        <w:pStyle w:val="Normal"/>
        <w:spacing w:before="0" w:after="280"/>
        <w:rPr/>
      </w:pPr>
      <w:r>
        <w:rPr/>
        <w:t xml:space="preserve">В 2019 году некоторые регионы предоставили участникам ГИА возможность пройти процедуру апелляции онлайн. Для этого ученик должен создать личный кабинет на официальном сайте региональных органов исполнительной власти и выполнить следующие четыре действия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116705" cy="337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Ученику, который хочет опротестовать свои экзаменационные баллы, нужно заполнить интерактивную форму заявления. Сделать это необходимо не позднее двух рабочих дней со дня, когда опубликовали результаты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116705" cy="330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Когда выпускник заполнит поле «Сведения о заявителе», ему нужно выбрать учебный предмет и дату экзамена, на результат которого он подает апелляцию. После этого он подтверждает, что бланки соответствуют его экзаменационной работе. Затем в форме с номерами заданий и количеством баллов он отмечает задания, с оценкой которых не согласен, пишет комментарий об этом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116705" cy="3314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Через два рабочих дня ученик получит экспертное заключение и ссылку на онлайн-чат и онлайн-трансляцию заседания конфликтной комиссии. В день, который назначит комиссия, выпускник переходит в онлайн-чат, где может задать все интересующие его вопросы. Результаты апелляции ученик узнает во время онлайн-трансляции заседания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116705" cy="336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Решение конфликтной комиссии ученик получит в виде pdf-файла. Сделать это он сможет в своем личном кабинете. </w:t>
      </w:r>
    </w:p>
    <w:p>
      <w:pPr>
        <w:pStyle w:val="Heading3"/>
        <w:spacing w:before="360" w:after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1290</wp:posOffset>
            </wp:positionH>
            <wp:positionV relativeFrom="paragraph">
              <wp:posOffset>558165</wp:posOffset>
            </wp:positionV>
            <wp:extent cx="6259830" cy="76396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мятка для уче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3:00Z</dcterms:created>
  <dc:creator>Ольга</dc:creator>
  <dc:description/>
  <dc:language>en-US</dc:language>
  <cp:lastModifiedBy>сергеева</cp:lastModifiedBy>
  <dcterms:modified xsi:type="dcterms:W3CDTF">2020-06-22T11:03:00Z</dcterms:modified>
  <cp:revision>2</cp:revision>
  <dc:subject/>
  <dc:title/>
</cp:coreProperties>
</file>