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ниципальнОЕ бюджетнОЕ общеобразовательнОЕ УЧРЕЖДЕНИЕ «винницкая СРЕДНЯЯ общеобразовательная школа-интернат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17"/>
        <w:gridCol w:w="2797"/>
      </w:tblGrid>
      <w:tr>
        <w:trPr>
          <w:trHeight w:val="237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Винницкая школа-интернат»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-о от 25 декабря 2019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вышения качества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«П</w:t>
      </w:r>
      <w:r>
        <w:rPr>
          <w:rFonts w:cs="Times New Roman" w:ascii="Times New Roman" w:hAnsi="Times New Roman"/>
          <w:sz w:val="32"/>
          <w:szCs w:val="32"/>
        </w:rPr>
        <w:t>ЕРЕВОД ШКОЛЫ В ЭФФЕКТИВНЫЙ РЕЖИМ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ЕНИЕ ОБРАЗОВАТЕЛЬНЫХ РЕЗУЛЬТАТ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2" w:after="0"/>
        <w:ind w:left="792" w:hanging="0"/>
        <w:jc w:val="center"/>
        <w:rPr/>
      </w:pPr>
      <w:r>
        <w:rPr>
          <w:b/>
        </w:rPr>
        <w:t>Паспорт Программы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113"/>
      </w:tblGrid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2" w:right="551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Программ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овышения качества образования в </w:t>
            </w:r>
            <w:r>
              <w:rPr>
                <w:rFonts w:cs="Times New Roman" w:ascii="Times New Roman" w:hAnsi="Times New Roman"/>
              </w:rPr>
              <w:t xml:space="preserve">МБОУ «Винницкая школа-интерна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19-2020 годы)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вод школы в эффективный режим работы. Улучшение образовательных результатов»</w:t>
            </w:r>
          </w:p>
        </w:tc>
      </w:tr>
      <w:tr>
        <w:trPr>
          <w:trHeight w:val="1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2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ания для разработки Программ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" w:leader="none"/>
              </w:tabs>
              <w:spacing w:lineRule="auto" w:line="240"/>
              <w:ind w:left="156" w:right="15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Проект КОПО ЛО «Повышение качества образования в школах с низкими результатами обучения и школах, функционирующих в неблагоприятных социальных условиях» (распоряжение от 22.08.2019 г № 1812). </w:t>
            </w:r>
          </w:p>
          <w:p>
            <w:pPr>
              <w:pStyle w:val="TableParagraph"/>
              <w:tabs>
                <w:tab w:val="clear" w:pos="708"/>
                <w:tab w:val="left" w:pos="156" w:leader="none"/>
                <w:tab w:val="left" w:pos="1215" w:leader="none"/>
              </w:tabs>
              <w:spacing w:lineRule="auto" w:line="240"/>
              <w:ind w:left="156" w:right="15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езультаты самообследования </w:t>
            </w:r>
            <w:r>
              <w:rPr/>
              <w:t xml:space="preserve">МБОУ «Винницкая школа-интернат»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 3  года. 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работчики Программы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  <w:r>
              <w:rPr/>
              <w:t xml:space="preserve">МБОУ «Винницкая школа-интернат» Г.А. Прокачёв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  О.Е.Киселева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ые исполнители Программ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 педагогический коллектив</w:t>
            </w:r>
            <w:r>
              <w:rPr/>
              <w:t xml:space="preserve"> МБОУ «Винницкая школа-интернат»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ограммы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сить качество образовательных результатов обучающих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/>
              <w:t>МБОУ «Винницкая школа-интернат».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TableParagraph"/>
              <w:spacing w:lineRule="auto" w:line="240"/>
              <w:ind w:left="98" w:right="9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auto" w:line="240"/>
              <w:ind w:left="142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вышения учебной мотивации и образовательного потенциала учащихся. 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auto" w:line="240"/>
              <w:ind w:left="142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качеством образования, обеспечивающей улучшение образовательных достижений учащихся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auto" w:line="240"/>
              <w:ind w:left="142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индивидуальной поддержки</w:t>
              <w:br/>
              <w:t>учащихся в достижении прогресса образовательных результатов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auto" w:line="240"/>
              <w:ind w:left="142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йствие повышению профессиональной компетентности учителя через использование современных приемов и методов работы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39" w:leader="none"/>
              </w:tabs>
              <w:spacing w:lineRule="auto" w:line="240"/>
              <w:ind w:left="142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омпетентности родителей в требованиях к</w:t>
              <w:br/>
              <w:t xml:space="preserve">результатам обуч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здание единой системы управления качеством образования (диагностика и мониторинг качества образования).</w:t>
              <w:br/>
              <w:t>2. Организация работы по повышению учебной мотивации</w:t>
              <w:br/>
              <w:t>и образовательного потенциала уча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системы индивидуальной поддержки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рганизация работы по повышению профессиональной</w:t>
              <w:br/>
              <w:t>компетентности педагогов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рганизация сотрудничества с родительской общественностью в обеспечении улучшения образовательных достижений уча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аздел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здана система внутреннего аудита качества</w:t>
              <w:br/>
              <w:t>образования в соответствии с требованиями ФГОС общего</w:t>
              <w:br/>
              <w:t>обра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ан инструментарий оценки качества образования,</w:t>
              <w:br/>
              <w:t>механизм его исполь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ализована программа повышения профессионального</w:t>
              <w:br/>
              <w:t xml:space="preserve">уровня педагогических работников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а мотивирующая образовательная сред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здана система вовлечения в продуктивную образовательную деятельность обучающихся с разным уровнем учебной мотивации и их родителей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нижена доля обучающихся, не освоивших основные образовательные программы.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жидаемых результа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овышение доли учащихся с повышенной учебной мотивацией, повышение качества образования на 5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доли обучающихся, успешно прошедших</w:t>
              <w:br/>
              <w:t xml:space="preserve">мониторинги ВПР и прохождение ГИА до 100%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Доля педагогов, использующих при проектировании уроков метапредметный подход, метод проектов, технологии</w:t>
              <w:br/>
              <w:t xml:space="preserve">продуктивного и практикоориентированного обучения </w:t>
              <w:br/>
              <w:t>для активизации познавательной и самостоятельной деятельности учащихся – 10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вышение объективности оценивания результатов педагогической деятельности - разработка системы мониторинга:</w:t>
              <w:br/>
              <w:t>- технологические карты диагностики деятельности педагогов;</w:t>
              <w:br/>
              <w:t>- листы наблюдений и анализа уроков с позиции системно-</w:t>
              <w:br/>
              <w:t>деятельностного, метапредметного подхода – 100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педагогов, регулярно посещающих курсы, вебинары, семинары и обобщающие свой педагогический опыт на</w:t>
              <w:br/>
              <w:t>МО, РМО, мероприятиях регионального уровня составит</w:t>
              <w:br/>
              <w:t>100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ля педагогов, имеющих первую и высшую квалификационную категорию – 8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Доля родителей, охваченных родительским всеобучем</w:t>
              <w:br/>
              <w:t>повысится до 8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Доля родителей, активно взаимодействующих со школой, повысится до 30%</w:t>
            </w:r>
            <w:r>
              <w:rPr>
                <w:color w:val="993300"/>
                <w:sz w:val="24"/>
                <w:szCs w:val="24"/>
              </w:rPr>
              <w:t>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40"/>
              <w:ind w:left="144" w:right="1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Доля удовлетворенности образовательными результатами родителей повысится до 80 %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spacing w:lineRule="auto" w:line="240"/>
              <w:ind w:left="97" w:right="93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5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Первый этап</w:t>
            </w:r>
            <w:r>
              <w:rPr>
                <w:color w:val="000000"/>
                <w:sz w:val="24"/>
                <w:szCs w:val="24"/>
              </w:rPr>
              <w:t xml:space="preserve"> (август – сентябрь  2019 года ) – </w:t>
            </w:r>
            <w:r>
              <w:rPr>
                <w:b/>
                <w:color w:val="000000"/>
                <w:sz w:val="24"/>
                <w:szCs w:val="24"/>
              </w:rPr>
              <w:t xml:space="preserve">Аналитико-диагностический. 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аналитической и диагностической работы, разработка основных направлений программы повышения качества образования. </w:t>
            </w:r>
          </w:p>
          <w:p>
            <w:pPr>
              <w:pStyle w:val="TableParagraph"/>
              <w:spacing w:lineRule="auto" w:line="240"/>
              <w:ind w:left="144" w:right="15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Второй этап</w:t>
            </w:r>
            <w:r>
              <w:rPr>
                <w:color w:val="000000"/>
                <w:sz w:val="24"/>
                <w:szCs w:val="24"/>
              </w:rPr>
              <w:t xml:space="preserve"> (октябрь  2019) – </w:t>
            </w:r>
            <w:r>
              <w:rPr>
                <w:b/>
                <w:color w:val="000000"/>
                <w:sz w:val="24"/>
                <w:szCs w:val="24"/>
              </w:rPr>
              <w:t>Внедренческий.</w:t>
            </w:r>
          </w:p>
          <w:p>
            <w:pPr>
              <w:pStyle w:val="TableParagraph"/>
              <w:spacing w:lineRule="auto" w:line="240"/>
              <w:ind w:left="144" w:right="153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 xml:space="preserve">программы повышения качества образования. </w:t>
            </w:r>
          </w:p>
          <w:p>
            <w:pPr>
              <w:pStyle w:val="TableParagraph"/>
              <w:spacing w:lineRule="auto" w:line="240"/>
              <w:ind w:left="144" w:right="15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Третий этап </w:t>
            </w:r>
            <w:r>
              <w:rPr>
                <w:color w:val="000000"/>
                <w:sz w:val="24"/>
                <w:szCs w:val="24"/>
              </w:rPr>
              <w:t xml:space="preserve">(ноябрь – декабрь  2019) – </w:t>
            </w:r>
            <w:r>
              <w:rPr>
                <w:b/>
                <w:color w:val="000000"/>
                <w:sz w:val="24"/>
                <w:szCs w:val="24"/>
              </w:rPr>
              <w:t>Этап про-</w:t>
              <w:br/>
              <w:t>межуточного контроля и коррекци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тслеживание и корректировка результатов реализации программы, апробация и экспертная оценка информационного обеспечения образовательной деятельности. </w:t>
            </w:r>
          </w:p>
          <w:p>
            <w:pPr>
              <w:pStyle w:val="TableParagraph"/>
              <w:spacing w:lineRule="auto" w:line="240"/>
              <w:ind w:left="144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 Четвертый этап</w:t>
            </w:r>
            <w:r>
              <w:rPr>
                <w:color w:val="000000"/>
                <w:sz w:val="24"/>
                <w:szCs w:val="24"/>
              </w:rPr>
              <w:t xml:space="preserve"> (январь – май 2020 г.) – </w:t>
            </w:r>
            <w:r>
              <w:rPr>
                <w:b/>
                <w:color w:val="000000"/>
                <w:sz w:val="24"/>
                <w:szCs w:val="24"/>
              </w:rPr>
              <w:t>Этап полной реализации и планирования новой программы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дение итогов реализации программы повышения качества образования, распространение опыта работы, разработка нового стратегического плана развития образовательной организации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лица, контак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чёва Г.А., директор школы, тел. (8-813) 65-45-150.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ъемы и источники финансирования Программы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auto" w:line="240"/>
              <w:ind w:left="439" w:right="153" w:hanging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регионального  бюджета;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40"/>
              <w:ind w:left="439" w:right="153" w:hanging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униципального бюджета;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right="22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организации контро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spacing w:lineRule="auto" w:line="240"/>
              <w:ind w:left="156" w:right="15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 доклада директора образовательной организации о результатах деятельности по реализации программы, отчет перед общественностью,   учредителем, самооценка образовательной организации по реализации программы повышения качества образования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4"/>
        <w:gridCol w:w="51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 в Российской Федерации» от 29.12.2012 № 273-Ф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щественные отношения, возникающие в сфере образования в связи с реализацией права на образования, обеспечением государственных гарантий и свобод человека в сфере образования и созданием условий для реализации права на 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ализацию в полном объеме образовательных програм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чества подготовки обучающихся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ет 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образования своих выпуск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за жизнь и здоровье обучающихся, работников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разовательная инициатива «Наша новая школа» от 04.02.2010 Пр-27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основные напра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новые образовательные стандар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талантлив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шко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укрепление здоровь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амостоятельности ш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воспитания в РФ 2015-2025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еятельности ориентированная на качественно новый общественный статус социального института воспит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» на 2013 - 2020 годы (в новой редакции)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               от 15 мая 2013 г. № 792-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сокого качества образования связано созданием организационных, кадровых, инфраструктурных, материаль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и учебно-методических услов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</w:rPr>
              <w:t>МБОУ «Винницкая школа-интер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т этапы развития школы, обеспечивает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ет особенности организации учебно-воспитательного процес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е акты </w:t>
            </w:r>
            <w:r>
              <w:rPr>
                <w:rFonts w:cs="Times New Roman" w:ascii="Times New Roman" w:hAnsi="Times New Roman"/>
              </w:rPr>
              <w:t>МБОУ «Винницкая школа-интернат»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т деятельность педагогического коллектива по осуществлению учебно-воспитательного процес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ия качества образования 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еревод школы в эффективный режим работы. Улучшение образовательных результа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«Перевод школы в эффективный режим работы. Улучшение образовательных результатов» разработана в рамках мероприятий по реализации регионального проекта перевода школ с низкими результатами обучения и школ, функционирующих в неблагоприятных социальных условиях, в эффективный режим функционирования в 2019-20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исследования, проведенного НИУ «Высшая школа экономики» в 2019 г., </w:t>
      </w:r>
      <w:r>
        <w:rPr>
          <w:rFonts w:cs="Times New Roman" w:ascii="Times New Roman" w:hAnsi="Times New Roman"/>
          <w:sz w:val="24"/>
          <w:szCs w:val="24"/>
        </w:rPr>
        <w:t>МБОУ «Винницкая школа-интерна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а включена в кластер школ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щих в неблагоприятных социальных условиях. Кроме того, в 2019 году  школа оказалась в списке Рособрнадзора как образовательная орган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низкими результатами обуч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ачества образования в </w:t>
      </w:r>
      <w:r>
        <w:rPr>
          <w:rFonts w:cs="Times New Roman" w:ascii="Times New Roman" w:hAnsi="Times New Roman"/>
          <w:sz w:val="24"/>
          <w:szCs w:val="24"/>
        </w:rPr>
        <w:t>МБОУ «Винницкая школа-интерна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роектирована с учётом условий работы школы, оказывающих существенное влияние на качеств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ряд факторов, влияющих на развитие лич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далённость от крупных культур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чительное количество малообеспеченных семей, многие из которых мало занимаются вопросами воспитани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значительная часть родительской общественности занимает пассивную позицию по отношении к школе, не осознавая себя в роли участников образовательных отношений, что снижает внешнюю мотивацию обучения школьников. С возрастом детей активность родителей существенно пад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, мы понимаем, что 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родителями осуществляется посредством проведения родительских собраний, классных часов, массовых мероприятий (День знаний, День матери, Новогодние «Ёлки» и другие). В школе сформирован Управляющий совет школы, в состав которого входят, наряду с учениками, и родители. Совет школы играет важную роль в организации учебно-воспитательного процесса. Связь семьи, школы и общественности – важнейшее условие эффективного обучения и воспитания школьников. Школа устанавливает связи с другими социальными структурами, формируя социально-педагогический комплекс. В условиях сельской местности школа становится центром такого комплекса, работа которого направлена на социальную защиту и реализацию прав человека, на его успешное разностороннее развитие и само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оянными нашими социальными партнерами являются сельская библиотека с.Винницы, ГБУКЛО «Дом народного творчества и его филиал «Вепсский центр фольклора», общеобразовательные организации Подпорожского района, МБОУ ДОД «Центр творчества» и «Подпорожская спортивная школа». Здоровьесбережение – важнейшая функция спортивно-оздоровительной работы нашего учреждения. Именно физическая культура имеет огромное значение в развитии физических и духовных качеств личности. Наша задача – организовать спортивно-оздоровительную работу таким образом, чтобы она приносила моральное удовлетворение, пользу здоровью учащихся и имела социальную значимость. </w:t>
      </w:r>
    </w:p>
    <w:p>
      <w:pPr>
        <w:pStyle w:val="Style20"/>
        <w:shd w:fill="FFFFFF" w:val="clear"/>
        <w:spacing w:lineRule="auto" w:line="240" w:before="0" w:after="0"/>
        <w:ind w:left="165" w:hanging="120"/>
        <w:jc w:val="both"/>
        <w:rPr/>
      </w:pPr>
      <w:r>
        <w:rPr/>
        <w:t xml:space="preserve">Год ввода здания школы в эксплуатацию – 1962 год, капитальный ремонт -2006 год. Проектная вместимость здания школы 520 человек, фактически обучается 186 учащихся. </w:t>
      </w:r>
      <w:r>
        <w:rPr>
          <w:color w:val="333333"/>
        </w:rPr>
        <w:t xml:space="preserve">МБОУ "Винницкая школа-интернат" находится в 3-этажном кирпичном здании 1962 года постройки,  имеет 17 учебных кабинетов, в том числе </w:t>
      </w:r>
      <w:r>
        <w:rPr>
          <w:color w:val="333333"/>
          <w:shd w:fill="FFFFFF" w:val="clear"/>
        </w:rPr>
        <w:t xml:space="preserve">два компьютерных класса. </w:t>
      </w:r>
      <w:r>
        <w:rPr>
          <w:color w:val="333333"/>
        </w:rPr>
        <w:t xml:space="preserve"> Материально-технические условия соответствуют современным требованиям к оснащению образовательного процесса</w:t>
      </w:r>
      <w:r>
        <w:rPr/>
        <w:t xml:space="preserve">: 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/>
        <w:t>Мультимедиапроектор – 17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 – 44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с выходом в Интернет— 37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щихся на один компьютер—5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 – 7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тер – 7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ФУ –9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нер – 3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зор - 11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видео 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ой фотоаппарат—2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камера—3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енная телефонная линия для доступа  в Интернет,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бусы—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классов от 7 до 26 учащихся. Теплоснабжение и водоснабжение здания школы осуществляется централизовано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Во второй половине дня для учащихся организована внеурочная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остоянно работает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хранению и развитию материально-технической учебной базы, что является важной составляющей обеспечения высокого качества образования, создания условий для реализации личности учащегося и педагога; создает комфортный, эстетический вид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орудование и оснащение школьной территории в основном соответствует нормативным требованиям. Большая часть территории школы занята зелёными насаждениями.  Территория школы – это здоровьесберегающая территория, где преобладают сосны, что немаловажно для сохранения и укрепления здоровья участников образовательного процесса.</w:t>
      </w:r>
    </w:p>
    <w:p>
      <w:pPr>
        <w:pStyle w:val="Normal"/>
        <w:spacing w:lineRule="auto" w:line="240" w:before="0" w:after="0"/>
        <w:ind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школы имеется наружное освещение. На школьном участке выделено четыре зоны: физкультурно-спортивная зона, зона отдыха (детская площадка), пришкольный участок, хозяйственная зона. На территории хозяйственной зоны имеется мусоросборник на бетонированной площадк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вед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Анализ педагогических кадров учителей школы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2019/2020 учебном году педагогический коллектив школы состоит из 29 человек, из них 1 – педагог-психолог, 5 воспитателей. Учительский состав опытный, высококвалифиц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65"/>
        <w:gridCol w:w="2865"/>
      </w:tblGrid>
      <w:tr>
        <w:trPr>
          <w:trHeight w:val="2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, че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, %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Анализ педагогического состава по педагогическому ст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83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таж работ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 начало 2019-2020 учебного года, чел /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енее 2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/  3,4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4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/ 17,4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0 до 30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/ 31 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/ 44,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ктив педагогов – высококвалифицированный. Средний стаж педагогического состава составляет 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е показатели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424"/>
        <w:gridCol w:w="1424"/>
        <w:gridCol w:w="1424"/>
      </w:tblGrid>
      <w:tr>
        <w:trPr>
          <w:trHeight w:val="1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учалось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ев учащихся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основной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средней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олучили аттестат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новном образов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реднем образов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или ОУ с аттестатом особого образ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9 клас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9 класс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или ОУ с медалью «За успехи в учен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или на «отлично»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Сравнительный анализ качества знаний и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МБОУ «Винницкая школа-интернат» осуществляется педагогический мониторинг, одним из этапов которого является отслеживание и анализ качества обучения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2"/>
        <w:gridCol w:w="1553"/>
        <w:gridCol w:w="1553"/>
        <w:gridCol w:w="1553"/>
        <w:gridCol w:w="1553"/>
      </w:tblGrid>
      <w:tr>
        <w:trPr>
          <w:trHeight w:val="8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2" w:leader="none"/>
                <w:tab w:val="right" w:pos="26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8 %</w:t>
            </w:r>
          </w:p>
        </w:tc>
      </w:tr>
      <w:tr>
        <w:trPr>
          <w:trHeight w:val="8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 – условный перевод: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или на  «4» и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или на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Сравнительный анализ качества знаний учащихся по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3"/>
        <w:gridCol w:w="1142"/>
        <w:gridCol w:w="519"/>
        <w:gridCol w:w="1663"/>
        <w:gridCol w:w="1142"/>
        <w:gridCol w:w="530"/>
        <w:gridCol w:w="1663"/>
        <w:gridCol w:w="1142"/>
      </w:tblGrid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, 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чество знаний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, 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</w:t>
            </w:r>
          </w:p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</w:t>
            </w:r>
          </w:p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</w:t>
            </w:r>
          </w:p>
          <w:p>
            <w:pPr>
              <w:pStyle w:val="Normal"/>
              <w:spacing w:lineRule="auto" w:line="240" w:before="0" w:after="0"/>
              <w:ind w:left="-57" w:right="-1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певаемость в начальных классах находится на высоком уровне - 100%. С 5 класса успеваемость обучающихся начинает снижаться. Качество знаний за последние три года выросло в 4 классе (Етоева Е.Ю.) и в 10 классе (Стафеева И.В.), но у последних рост связан с подготовкой к ГИА в 9 классе и изменением состава обучающихся (как по количеству, так и по качеству) при формировании 10 класса. Высокий уровень успеваемости  за три года (100 %) наблюдается в 9 и 11 классах. При этом за последние три года выросло качество знаний выпускников 11 класса (с 26,6 % до 85,7 %). Успеваемость по школе не достигает 100 % и снизилась за последние 2 года, при этом качество знаний повыс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лассы, в которых качество знаний выше среднего по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95"/>
        <w:gridCol w:w="2298"/>
        <w:gridCol w:w="240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ачество знаний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.руководитель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6,1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ева Е.Ю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шинова Г.С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мистова С.Н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кшинская Н.Н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ева С.А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9,9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ева Г.А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ева Е.Ю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шинова Г.С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ева С.А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3,82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О.В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ева Г.А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ева Е.Ю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феева И.В.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ева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лассы, в которых качество знаний ниже среднего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09"/>
        <w:gridCol w:w="2267"/>
        <w:gridCol w:w="240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ачество знаний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.руководитель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6,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О.В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.А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а О.М., Стафеева И.В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И.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9,9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О.В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мистова С.Н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В.А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.А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а О.М., Стафеева И.В.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3,82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О.Е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мистова С.Н.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чество образования в 5 классе за последние два года снизилось с 38,5  % (4 класс) до 20 % (5 класс). Качество образования в 6 классе за последние три года снизилось с 42,3 % (4 класс) до 34,6% (6 класс). Качество образования в 7 классе за последние два года снизилось с 38,9 % (6 класс) до 36,8 % (7 клас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sz w:val="24"/>
          <w:szCs w:val="24"/>
        </w:rPr>
        <w:t>поставить в 2019-2020 учебном году на внутришкольный контроль качество образования в 6, 7 и 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.6. Анализ уровня преподавания по предметам в начальной школе (2-4 класс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58"/>
        <w:gridCol w:w="899"/>
        <w:gridCol w:w="900"/>
        <w:gridCol w:w="900"/>
        <w:gridCol w:w="899"/>
        <w:gridCol w:w="900"/>
        <w:gridCol w:w="90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укоева Г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. чт.на родном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тоева Е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. чт.на родном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ршинова Г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. чт.на родном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оисеева О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. чт.на родном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фимова В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 - 4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 - 4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асильева И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усский язык - 3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. чт.на родном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певаемость находится на оптимальном уровне и составляет 100%. </w:t>
      </w:r>
      <w:r>
        <w:rPr>
          <w:rFonts w:cs="Times New Roman" w:ascii="Times New Roman" w:hAnsi="Times New Roman"/>
          <w:color w:val="000000"/>
          <w:sz w:val="24"/>
          <w:szCs w:val="24"/>
        </w:rPr>
        <w:t>У Кукоевой Г.А. понижение качества по русскому языку и литературному чтению, наблюдается повышение качества по математике. У Етоевой Е.Ю. повышение качества по русскому языку и математике, по литературному чтению и окружающему миру результаты стаби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 больше внимания уделять качеству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 Анализ уровня преподавания по предметам естественнонаучного цикла (5-11 класс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9"/>
        <w:gridCol w:w="944"/>
        <w:gridCol w:w="945"/>
        <w:gridCol w:w="945"/>
        <w:gridCol w:w="944"/>
        <w:gridCol w:w="945"/>
        <w:gridCol w:w="945"/>
      </w:tblGrid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 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чева Г.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ец Л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5 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инов А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за последние три года произошло снижение успеваемости у Павлюковец Л.И. по математике и Епишкиной Н.Н. по информатике, а качества знаний у Киселевой О.Е. по физике, у Воробьёвой Н.А. по биологии, у Соколовой Л.А. по биологии У других учителей качество знаний не имеет положительной 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ять под контроль состояние преподавания биологии, физики, математики и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 Анализ уровня преподавания по предметам социально-гуманитарного цикла (5-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992"/>
        <w:gridCol w:w="850"/>
        <w:gridCol w:w="993"/>
        <w:gridCol w:w="992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истова С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Н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Ю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ш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за последние три года произошло снижение успеваемости у Радаевой С.А., а качества знаний у Чистяковой Н.Ф. по обществознанию и у Сергеева В.А. по истории. У других учителей качество знаний не имеет положительной 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ять под контроль состояние преподавания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 Анализ уровня преподавания по предметам спортивно-оздоровительного цикла </w:t>
      </w:r>
      <w:r>
        <w:rPr/>
        <w:t>(5-11 классы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15"/>
        <w:gridCol w:w="1125"/>
        <w:gridCol w:w="930"/>
        <w:gridCol w:w="800"/>
        <w:gridCol w:w="1087"/>
        <w:gridCol w:w="1005"/>
        <w:gridCol w:w="1097"/>
      </w:tblGrid>
      <w:tr>
        <w:trPr>
          <w:trHeight w:val="2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48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-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56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пёнтова Е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ф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анова Г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: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учителя МО имеют 100 % успеваемость по итогам последних трёх лет. В 2018-2019 году качество знаний в среднем составило 96%, что на 2% ниже показателей за прошлый учебный год, так как сразу на 9% снизилось качество по физической культуре у преподавателя Григорьевой Н.А. Данное понижение обусловлено тем, что выросло число обучающихся, которые показывают низкие результаты сдачи различных спортивных нормативов, предусмотренных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10. Показатели качества результатов образования выпускников 9 и 11 классо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ыми показателями состояния преподавания учебных предметов являются результаты государственной итоговой аттестации выпускников 9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О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05523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1609"/>
                              <w:gridCol w:w="1609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72.1pt;mso-wrap-distance-left:9pt;mso-wrap-distance-right:9pt;mso-wrap-distance-top:0pt;mso-wrap-distance-bottom:0pt;margin-top:-3.7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1609"/>
                        <w:gridCol w:w="1609"/>
                        <w:gridCol w:w="1461"/>
                      </w:tblGrid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едний балл ЕГЭ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67"/>
        <w:gridCol w:w="1767"/>
        <w:gridCol w:w="1767"/>
        <w:gridCol w:w="169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актуального состояния образовательной системы школы позволяет сформул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</w:t>
      </w:r>
      <w:r>
        <w:rPr>
          <w:rFonts w:cs="Times New Roman" w:ascii="Times New Roman" w:hAnsi="Times New Roman"/>
          <w:sz w:val="24"/>
          <w:szCs w:val="24"/>
        </w:rPr>
        <w:t xml:space="preserve"> и их влияние на уровень достижения результатов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ровня достигаемых образовательных результатов от уровня НОО к уровню СОО за счёт увеличения доли обучающихся с низкой учебной мотивацией, обусловленной снижением уровня качества 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Отсутствие единых норм и правил внутреннего и внешнего мониторинга качества педагогической деятельности на основе требований ФГ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отивации значительной части педколлектива к повышению уровня качества педагогической деятельност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истемы работы по вовлечению в продуктивную образовательную деятельность обучающихся с разной учебной мотивацией, а также и их родителей.</w:t>
      </w:r>
    </w:p>
    <w:p>
      <w:pPr>
        <w:pStyle w:val="Normal"/>
        <w:spacing w:lineRule="auto" w:line="240" w:before="0" w:after="0"/>
        <w:ind w:left="7" w:right="2220" w:hanging="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ритеты в решении выявленных пробле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ение качества преподавания, в том числе за счёт </w:t>
      </w:r>
      <w:r>
        <w:rPr>
          <w:rFonts w:cs="Times New Roman" w:ascii="Times New Roman" w:hAnsi="Times New Roman"/>
          <w:sz w:val="24"/>
          <w:szCs w:val="24"/>
        </w:rPr>
        <w:t>освоения и внедрения эффективных образовательных практик, основанных на современных педагогических технологиях и концептуальных принципах ФГОС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витие инструментов самооценки, мониторинга, диагностики образовательного процесса и его результатов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right="73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витие управления и лидерства. 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чебной мотивации, коррекция моделей поведения обучающихся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заимодействия с родителями, местным сообществом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right="68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и обновление содержания образования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 партнерство и сетев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роведенного анализа выявлены проблемы, которые являются основанием создания Программы. В школе требуется создать четкую действенную систему, которая позволит объективно отслеживать проблемы, своевременно осуществлять корректировку и прогнозирование развития образовательного учрежде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о  школьная система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истема управления качеством образования понимается как совокупность субъектов и объектов управления, методов, средств и мероприятий, направленных на проектирование, реализацию, обеспечение и поддержание такого уровня процессов, который соответствует требуемому потребителем качеству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управленческая структура позволяет включить в процесс управления всех участников образовательного процесс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дагогов (педагогические советы, малые педагогический советы, школьные методические объединения, методические советы, Управляющий совет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 обучающихся (общие родительские собрания, классные родительские собрания, родительский комитет, Управляющий совет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учающихся (актив школы, активы классов, Управляющий сов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ль каждого участника образовательного процесса: учитель, ученик, родители, определение его места, личные достижения, профессионализм, компетентность - все это необходимо использовать в работе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управлении школой используются принципы целенаправленности, открытости, последовательности,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функци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.</w:t>
      </w:r>
      <w:r>
        <w:rPr>
          <w:rFonts w:cs="Times New Roman" w:ascii="Times New Roman" w:hAnsi="Times New Roman"/>
          <w:sz w:val="24"/>
          <w:szCs w:val="24"/>
        </w:rPr>
        <w:t xml:space="preserve"> Предвидение перспектив развития школы, прогнозирование результатов, создание условий формирования социально-активной личности; способность выделять в педагогическом процессе главно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функция</w:t>
      </w:r>
      <w:r>
        <w:rPr>
          <w:rFonts w:cs="Times New Roman" w:ascii="Times New Roman" w:hAnsi="Times New Roman"/>
          <w:sz w:val="24"/>
          <w:szCs w:val="24"/>
        </w:rPr>
        <w:t>. Совместная деятельность администрации и органов государственно-общественного управления повышает  эффективность управленческих решений, обеспечивает комплексность врешении образовательных задач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итель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состоит в том, как управленческая команда сможет представить школу, педагогический коллектив на всех уровнях, показать образовательные достижения обучающихся, обосновать динамические изменения результативности обучающихся и педагогов, популяризовать инновационные идеи школы в рамках профессиональныхсообществ, в средствах массовой информаци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неджер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реализуется в выстраивании эффективноймодели управления и обеспечении оптимального взаимодействия звеньев управленческой структуры школы. Данная функция предполагает деятельность по подбору и рациональному размещению кадров, создание условий для профессиональной деятельности, обеспечению связей с внешнейсредой, социальной и правовой защите работнико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школой используются экономические, административно-правовые, организационные и социально-психолог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истема управления качеством образования представляет собой непрерывный замкнутый процесс, состоящий из взаимосвязанных и взаимообусловленных элементов (схема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68580</wp:posOffset>
                </wp:positionV>
                <wp:extent cx="1628775" cy="569595"/>
                <wp:effectExtent l="5715" t="5715" r="5080" b="24130"/>
                <wp:wrapNone/>
                <wp:docPr id="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 и планир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165.3pt;margin-top:5.4pt;width:128.2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 и планирова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433705</wp:posOffset>
                </wp:positionV>
                <wp:extent cx="390525" cy="685800"/>
                <wp:effectExtent l="111760" t="0" r="54610" b="0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96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stroked="t" o:allowincell="f" style="position:absolute;margin-left:313pt;margin-top:34.1pt;width:30.7pt;height:53.95pt;mso-wrap-style:none;v-text-anchor:middle;rotation:318" type="_x0000_t6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444500</wp:posOffset>
                </wp:positionV>
                <wp:extent cx="390525" cy="685800"/>
                <wp:effectExtent l="116840" t="0" r="53975" b="1270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stroked="t" o:allowincell="f" style="position:absolute;margin-left:120.35pt;margin-top:34.95pt;width:30.7pt;height:53.95pt;mso-wrap-style:none;v-text-anchor:middle;rotation:223" type="_x0000_t6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342390</wp:posOffset>
                </wp:positionV>
                <wp:extent cx="390525" cy="685800"/>
                <wp:effectExtent l="7620" t="12700" r="5080" b="31115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stroked="t" o:allowincell="f" style="position:absolute;margin-left:226.45pt;margin-top:105.7pt;width:30.7pt;height:53.95pt;mso-wrap-style:none;v-text-anchor:middle;rotation:90" type="_x0000_t6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6350</wp:posOffset>
                </wp:positionV>
                <wp:extent cx="1562100" cy="741045"/>
                <wp:effectExtent l="5080" t="5715" r="5715" b="24130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ниторинг процессов. Корр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55.8pt;margin-top:0.5pt;width:122.95pt;height:5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ниторинг процессов. Коррекц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3335</wp:posOffset>
                </wp:positionV>
                <wp:extent cx="1552575" cy="734060"/>
                <wp:effectExtent l="6985" t="6350" r="6350" b="698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каче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293.55pt;margin-top:1.05pt;width:122.2pt;height:5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качеством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1. Модель управления кач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и эффекты Программы</w:t>
      </w:r>
      <w:r>
        <w:rPr/>
        <w:t>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работа МО, функционированиепрофессионального сообщества, аттестация учителей в нов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овладение новыми формами и методами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педагог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использование учебно-лабораторного оборудования, интернет-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способностей обучающихс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через взаимодействие с общеобразовательными организациями Подпорожского район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оддержка, создание методической копилки для работы школ в сложном социальном контекст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управления школ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и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, использ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культуру, ориентированная на результ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прогресс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фессиональных компетенц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тов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у обучающихся и родителе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консуль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жизни школы через школьный сайт, родительские собрания, АИС «Сетевой город.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обучения, участие в жизни школы и управлением школой через Управляющий сов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получения качествен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скло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и обучающимися,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и педагог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я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й школьный клима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  <w:t>Основной 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школы в эффективный режим работы через 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эффективности и результативности управлен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степени открытости 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ачества образования.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одготовительный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лекса инструментария  для оценки состояния системы образования по блокам «процесс», «результат»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стовых контрольно-измерительных материал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коллективом и принятие к исполнению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метрических исследо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 сбора первичн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очных процеду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вичн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значений с трехинтервальной шкалой  (высокое –  среднее –  низкое  качество процесса и результат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классов по показателям качества процесса и результа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алогового общения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участников образовательного процесса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диаграмм, таблиц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зы данных; наличие нормативной баз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го паспорта класса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естовых контрольно-измерительных материалов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зультатов  мониторинговых исследован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 учебно-воспитательном процессе в школ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реализация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 по </w:t>
      </w:r>
      <w:r>
        <w:rPr>
          <w:rFonts w:cs="Times New Roman" w:ascii="Times New Roman" w:hAnsi="Times New Roman"/>
          <w:bCs/>
          <w:sz w:val="24"/>
          <w:szCs w:val="24"/>
        </w:rPr>
        <w:t>причинам попадания классов в ту или иную групп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ейтинговых шкал в различных разрезах показателей процесса и результат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ализации изменений в работе школы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ект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планирование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стовых контрольно – измерительных материал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ых, организационных, методических и критериальных осн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и ожиданий заказчиков (потребителей)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ципов и механизмов, направленных на постоянное улучшение функционирования системы управления качеством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и целей общеобразовательного учреждения в области качеств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цессов и ответственности, необходимых для достижения целей в области качеств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определение необходимых ресурсов и обеспечения ими для достижения целей в области качеств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ов качества, методов и инструментария для измерения результативности и эффективности кажд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(индивидуальные и групповые)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инструктаж, совещание  при директоре, педагогический совет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изучение передового  опыта педагогов)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ный, эвристический, программированный, проблемно-поисковый, проектны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, изучение уровня знаний обучающихся)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ехнологический (использование технических способов и устройств, ведение электронного журнала)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арты самообразовани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 учител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ваемости по предмету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и опросы родительской общественност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боты с низко мотивированными  и слабоуспевающими обучающимис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 групп качеств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; проведение на базе школы районных семинаров;  участие учителей в конкурсах районного, областного и федерального уровн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рганизационной культуры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педагогических технологий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(оснащение кабинетов компьютерной техникой)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елов знаний, умений, навыков обучающихся на каждом уровне образовани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ического состояния овладения учителем теорией и практикой формирования системы качества знаний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педагог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бно-методических публикаций педагогами школы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, семинарах, вебинарах, педагогических марафонах, конференциях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го сопровождение молодых специалистов и педагогов, нуждающихся в совершенствовании  педагогического мастерств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дготовки обучающихся к государственной итоговой аттестации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я родителей в успешности своего ребенк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потребностей родителей, уровня их педагогической грамотност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родительского лектори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стижения школы в СМ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родителей, пользующихся электронным журналом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ктику регулярного проведения Дня открытых двере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бобщающ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качества образования в образовательном учрежден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, определение перспектив и путей дальнейшего развития школ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выполнения тестовых контрольно-измерительных материал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и проблемный анализ состояния  системы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потока данных о функционировании школ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ающей информ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омпьютерного банка данны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работ различных служб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 их основе единого годового и месячного календарного план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ниторинговыми исследованиям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, направленных на улучшение учебно-воспитательного процес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о-практических конференций, педагогических советов, совещаний, семинаров, выставок и пр.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 к размещению на сайте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деятельно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равнение, анализ, систематизация, обобщение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ности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учебных достижений обучающихся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обучающихся, состоящих на внутришкольном учете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 повышения квалификации педагогов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о-консультационный центр для родителей и обучающихся, специальная страница на школьном сайте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епени привлекательности школы для обучающихся и родителей, социальн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из этапов планируется достижение положительной динамики  показателей, характеризующих ход реализации Проекта, анализ влияния программных мероприятий на состояние системы образования в шк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/>
        <w:t>Основные риски программы и пути их минимизации.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103"/>
      </w:tblGrid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иск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х минимизации</w:t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молодых педагогических кад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ических кадров через их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истеме профессион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тность группы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ение в необходимости перемен и их популяризация  и стимулирование; программы само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сокий образовательный уровень части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через проведение «Родительского лектор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активнос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-педагогическое и информационное обеспечение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родителей в учебно-воспитатель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управлении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родителей к проведению школьных мероприятий, награждение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семей обучаю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внебюджетны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Программы после окончания её реализации, включая механизмы её ресурс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ойчивость результатов программы после окончания её реализации определяет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й, взаимосвязанной работой всех участников образовательного процесс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м  качества образования обучающихс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педагогов школы из группы пассивных созерцателей в группу убежденных единомышленник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системы учета индивидуальных особенностей каждого учащегося, его запросов, учебных возможност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м в практике работы каждого учителя современных педагогических технологий и методик, направленных на повышение качество образ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системой самообразования педагог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материальным стимулированием и поощрением работников, участвующих в программ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й оценкой родительской общественности  результатов програм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ю всех участников образовательного процесса качеством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ю опыта работы по данной программе другими образовательными организаци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мотивации школьников на результативное обучение и развити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процентом обучающихся, находящихся на внутришкольном учет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етевым взаимодействием с опор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ый разд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повышения качества образования в МБОУ «Винницкая школа-интернат»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33"/>
        <w:gridCol w:w="1939"/>
        <w:gridCol w:w="167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и /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вышение качества преподавания, </w:t>
            </w:r>
            <w:r>
              <w:rPr>
                <w:b/>
                <w:sz w:val="24"/>
                <w:szCs w:val="24"/>
                <w:lang w:eastAsia="en-US"/>
              </w:rPr>
              <w:t>освоение новых педагогически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индивидуальных планов профессионального развития (ИППР) педагога в зависимости от дефицитов,  затруднений.  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запроса на содержание курсов повышения квалификации с учетом выявленных методических проблем  учителей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о 100% ИППР от необходимого с включением запроса на содержание КПК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адресного повышения квалификации педагогов (семинары, курсы, программы ПК и проф. переподготовки)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 прошли обучение по выявленным методическим пробл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ешение выявленных методических проблем не менее,  чем у 80% педагог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3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офессионального общения, обмена опытом (посещения учителями школы мастер-классов и открытых уроков эффективных педагогов в других образовательных организациях в рамках районных методических дней и др.)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80% педагогов школы участвуют в мероприятиях муниципальной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творческой группы - школьного профессионального сообщества - для повышения качества препода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поддержка становления мастер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егулярного группового, индивидуального анализа и обсуждения педагогами результатов, достижений и проблем преподавания на методических объединениях, педсоветах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ст аналитической культуры   100% педагогов, включенных в реализацию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учителями, прошедшими курсы повышения квалификации, мероприятий, направленных на повышение профессионального уровня коллег (мастер-классы, обучающие семинары, открытые уроки, заня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курсо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емонстрирован рост проф. компетентности всеми педагогами, прошедшими КП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одготовки педагогов и осуществления практики «наставничества».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19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 список учителей- наставников по каждому учебному предмету (предметной обла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тематического семинара  по проблеме «Система оценки достижения планируемых результатов освоения образовательной программы основного общего образования 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,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19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ы и приняты эффективные решения актуальных проб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лучшего опыта работы школ республики, работающих в сложных социальных условиях, при этом, показывающих адекватные образовательные результаты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лана деятельности школьных методических объединений по повышению качества предметного образования и профилактики школьной неуспеваемости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19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предметного образования на 5 % на каждом уровне образования (НОО, ООО, СОО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и профилактики школьной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спевае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тренингов, направленных на повышение психолого-педагогической компетентности учителей (компетентности в вопросах работы с учащимися, находящимися в сложной социальной ситуации разви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нгах 100%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дагогов, снижение конфликтных педагогических  ситуац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местных тематических педсоветов, круглых столов, рассматривающих проблемы и пути решений, направленных на повышение качества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Днях открытых двер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Фестивале открытых урок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9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инструментов внутришкольной системы оценки качества образовательных результатов и процедур их примен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управленческих решений, принятых по итогам оценочных процед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2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 и оценка индивидуального прогресса обучающихся с использованием таблицы образовательных (предметные и метапредметные карты наблюдения учителе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стижение учащимися положительных показателей в сравнении с предыдущим периодом.  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проблем освоения учащимися ООП.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ожительная динамика образовательных результатов учащихся НОО на 5%; ООО на 5%; СОО на 5%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следование учебной мотивации обучающихся, удовлетворенности качеством образования.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 индивидуальных траекторий развития для всех учащихся с низким уровнем учебной мотив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довлетворенности родителей качеством образо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ых действий по повышению качества образования в шко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результатов ЕГЭ и ОГЭ с целью определения зоны затруднений обучающихся по каждому разделу содержания предм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мер развивающего или компенсаторн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проблем освоения обучающимися основных образовательных программ (предметное содержание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 освоения учащимися ООП (РПУП), разработка средств и методов их преодоления, контроль их приме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34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социальной ситуации развития неуспевающих детей.  Формирование банка данных учащихся школы, составляющих «группу риска»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факторов, влияющих на учебную успешность, в образовательном процессе для  всех учащихся, включенных в «группу риска», снижение количества учащихся данной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обучением школьников, имеющих низкую мотивацию к обучению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б эффективности работы педагогов с данной категорией учащихся, разработка мер по ее повыш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соответствием результатов внутренней и внешней оценки обучаю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решения об объективности внутренних оценочных процедур, разработка мер по ее повышению. </w:t>
            </w:r>
          </w:p>
        </w:tc>
      </w:tr>
      <w:tr>
        <w:trPr>
          <w:trHeight w:val="7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й анализ деятельности учителей начальных классов и учителей-предметников, демонстрирующих наличие (отсутствие) эффективности педагогическо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ределены факторы, обуславливающие высокое (низкое) качество образовательных результатов; выявлены неэффективные  формы и методы работы учителей; приняты управленческие решения по коррекции деятельности учителей, учащиеся которых показывают низкие результаты обучения, и обобщению опыта учителей с высоким уровнем эффективности педагогической деятельности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витие управления и лидер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практики проектного управления (по результатам)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управленческих решений,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2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стимулирования педагогов по результатам деятельности.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ность педагогов системой стимул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педагогов в управление (обсуждение проблем школы и принятие решений)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чество и коллегиальность принятых решений, благоприятный эмоционально- психологический климат в коллектив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граммы развития с учетом выделенных проблем  и направлени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9.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плановых показателей программы в полном объ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5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 технологии коучинга для повышения профессиональной компетентности административной команды школы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принимаемых управленческих решений;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6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поддержка сильных, социально поддерживаемых, традиций школы в организации образовательного процес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 на рынке образовательных услу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взаимодействия с учреждениями культуры, спорта, дополнительного образования, ППМС-центр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сихолого-педагогический медико-социальный центр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ообразие форм взаимо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учебной мотивации, коррекция моделей поведения ученико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системы внутришкольных конкурсов (смотры достижений, конференции, марафоны, олимпиады).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проводимых мероприятий, рост количества участников из числа учащихся с низкой учебной  мотиваци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2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енического самоуправления (Совет учащихся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,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жатый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чебной мотивации и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амостоятель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ектной деятельности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и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4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е применение педагогами ИКТ в учебном процессе педагогами (информационно-коммуникационных технологи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5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рограмм психолого-педагогического сопровождения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, социальный педагог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зменение  моделей поведения учащихся, включенных в данные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формирования умений и навыко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й деятельности (УУД) учащимися с низкими учебными возможностями в урочное и внеурочное время (применение индивидуального и дифференцированного подход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- предмет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формированность учебной деятельности (УУД)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–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ориентационных мероприятий с учетом контингента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основанный профессиональный выбор выпуск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работы совета школы, родительского комите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ктивности родителей в жизнедеятельности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2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активности школы в жизни местного сообщества </w:t>
            </w:r>
            <w:r>
              <w:rPr>
                <w:sz w:val="24"/>
                <w:szCs w:val="24"/>
              </w:rPr>
              <w:t xml:space="preserve">  (реализация социальных проектов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мидж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сайта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открытость и привлекательность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и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М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количества (отсутствие) конфликтных ситуаций, повышение уровня удовлетворенности  родителей качеством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и просвещение родителей (родительский университет, всеобуч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изнедеятельности 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учебных достижений обучающихся родителям и местному сообществу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, информационная открытость и привлекательность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консультации учителей (классных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ей) для родител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удовлетворенности родителей качеством 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местные проекты и мероприятия с семьей, </w:t>
            </w:r>
            <w:r>
              <w:rPr>
                <w:sz w:val="24"/>
                <w:szCs w:val="24"/>
              </w:rPr>
              <w:t xml:space="preserve"> совместные проекты и мероприятия с семьей, совместные психологические тренинги педагогов с родителя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удовлетворенности родителей качеством взаимодействия со школ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содержания образования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вого (корректировка) вариативного компонента основных образовате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программ курсов  внеурочной деятельности учащихся, разнообразие форм ее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предлагаемого набора дополнительных образовательных программ в соответствие с социальным запрос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за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05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внеуроч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нообразие   содержания и видов внеурочной деятельности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4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новых и корректировка содержания реализуемых рабочих программ учебных предметов, кур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– август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одержания рабочих программ учебных предметов, курсов требованиям ФГО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(корректировка) системы взаимодействия с учреждениями культуры, спорта, дополнительного образования, ТПМПК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заключенных и эффективно реализованных догово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етевого взаимодействия школы с другими образовательными организациями в целях реализации программ профильного уровня,  курсов внеурочной деятельности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ффективно реализованных программ.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Кадровое, финансовое и материально-техническое обеспеч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1. Кадровое обеспечение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707" w:right="2" w:hanging="3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 взаимодействия и сотрудничества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стников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а управления по результ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</w:r>
    </w:p>
    <w:p>
      <w:pPr>
        <w:pStyle w:val="Style19"/>
        <w:spacing w:lineRule="auto" w:line="2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местители директора по учебно-воспитательной и воспитатель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240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нормативно-прав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работка механизма активного взаимодействия и сотрудничества участников образовательного процесса (уча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нициатив, мобильности педагогических работников, обобщение и распространение передов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й помощи в планировании перспектив развития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 внеурочной деятельности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20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ализации перехода школы в эффективный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b/>
          <w:b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дагогические работ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метной диагностики с целью оценки уровня усвоения учащимися учебной программы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и групповых занятий в рамках базисного учебного плана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а, способствующего совершенствованию у учащихся навыка работы с КИМами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валификации и компетентности работе с разными категориями учащихся: освоение новых образовательных технологий, активных методов обучения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социальных и профессиональных проб, организация экскурсий, встреч с представителями различных профессий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в образовательном процессе метода проектов, проблемных ситуаций и др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обучающихся по выстраиванию индивидуального образовательно-профессионального маршрута;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в педагогической деятельности материалов виртуального кабинета, сайта школы;                                                                                                                                 -участие в создании копилки педагогических идей;                                                                                                                                                                  - разработка индивидуального плана развития.</w:t>
      </w:r>
    </w:p>
    <w:p>
      <w:pPr>
        <w:pStyle w:val="Normal"/>
        <w:spacing w:lineRule="auto" w:line="240"/>
        <w:ind w:left="380" w:hanging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учащихся, педагогических работников, родительской общественности, социальных партнёров по выстраиванию учащимися образовательно-профессиональных маршру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 собствен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щихся,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формирования портфолио личных достиже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руководства и контроля выполнения Программы перехода школы в эффективный режим работы на 2019-2020 годы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200"/>
        <w:ind w:left="0" w:righ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ых идей по реализации содержания программы, заданных направлением и ожидаемым результатом настоящей программ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ректором школы персонального состава проектных команд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200"/>
        <w:ind w:left="0" w:righ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уководителем проектной команды содержания и плана реализации проекта в соответствии с содержанием настоящей программ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 заданными направлением и ожидаемым результато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7" w:leader="none"/>
        </w:tabs>
        <w:spacing w:lineRule="auto" w:line="240" w:before="0" w:after="200"/>
        <w:ind w:left="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амеры достигнутых результатов (не реже 1 раза в полугодие) по критериям эффектив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7" w:leader="none"/>
        </w:tabs>
        <w:spacing w:lineRule="auto" w:line="240" w:before="0" w:after="20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ётов и итоговая оценка работы проектных команд в соответствии с определённой ответственностью за достижение результат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членов проектных команд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9"/>
    <w:qFormat/>
    <w:rPr>
      <w:rFonts w:eastAsia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1F4D78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PageNumber">
    <w:name w:val="Page Number"/>
    <w:basedOn w:val="Style9"/>
    <w:rPr/>
  </w:style>
  <w:style w:type="character" w:styleId="Style16">
    <w:name w:val="Основной текст с отступом Знак"/>
    <w:basedOn w:val="Style9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720" w:right="-45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right="-45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8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eastAsia="Times New Roman" w:cs="Times New Roman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9:00Z</dcterms:created>
  <dc:creator>МОУ Тимшерская СОШ</dc:creator>
  <dc:description/>
  <dc:language>en-US</dc:language>
  <cp:lastModifiedBy>Ольга Киселева</cp:lastModifiedBy>
  <cp:lastPrinted>2019-09-20T14:30:00Z</cp:lastPrinted>
  <dcterms:modified xsi:type="dcterms:W3CDTF">2020-02-20T14:49:00Z</dcterms:modified>
  <cp:revision>2</cp:revision>
  <dc:subject/>
  <dc:title/>
</cp:coreProperties>
</file>