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социологического опроса «Режим питания 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Винницкий образовательн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ли анкетирование: 110 че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3 г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4 г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гулярно завтракаю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завтра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%</w:t>
            </w:r>
          </w:p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%</w:t>
            </w:r>
          </w:p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%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жедневно едят первы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лотно ужин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Ежедневно едят сырые 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Едят в промежутках между е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знообразно ли ваше меню в течение дня, недел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2:00Z</dcterms:created>
  <dc:creator>школа</dc:creator>
  <dc:description/>
  <dc:language>en-US</dc:language>
  <cp:lastModifiedBy>Пользователь Windows</cp:lastModifiedBy>
  <dcterms:modified xsi:type="dcterms:W3CDTF">2024-11-14T09:42:00Z</dcterms:modified>
  <cp:revision>2</cp:revision>
  <dc:subject/>
  <dc:title>Итоги социологического опроса «Режим питания школьников»</dc:title>
</cp:coreProperties>
</file>