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подготовки к всероссийской олимпиаде школьников по литератур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ргеевой Елизаветы, обучающейся 10 класс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БОУ «Винницкий образовательный центр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68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8931"/>
      </w:tblGrid>
      <w:tr>
        <w:trPr>
          <w:trHeight w:val="414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bookmarkStart w:id="0" w:name="_GoBack"/>
            <w:bookmarkEnd w:id="0"/>
          </w:p>
        </w:tc>
      </w:tr>
      <w:tr>
        <w:trPr>
          <w:trHeight w:val="757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олимпиадных заданий по литературе разных этапов. Критерии оценивания заданий ВОШ по литературе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ы литературы. Жанры эпоса. Авторская эмоциональность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стихосложения. Стихотворные размеры. Виды рифм. Способ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фмовки. Нестандартные размеры в русском стихосложении: верлибр и дольник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ика и строфика лирических произведений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анализ лирического произведения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этического произведения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пы и фигуры. Художественные приёмы в прозе и поэзии.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ие возможности языковых средств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художественной изобразительност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повествования в произведении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мотива в прозе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ектуальный и комплексный анализ текста. Основные аспекты анализа прозы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декодирования: композиционный анализ текста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времени и пространства в анализе прозаического текста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ологические и фольклорные традиции в литературе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ворческих заданий на олимпиадах по литературе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творческих заданий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овые требования к творческим работам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подготовке к творческому заданию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Маймистова Светлана Николае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15:00Z</dcterms:created>
  <dc:creator>Пользователь Windows</dc:creator>
  <dc:description/>
  <dc:language>en-US</dc:language>
  <cp:lastModifiedBy>Ольга</cp:lastModifiedBy>
  <dcterms:modified xsi:type="dcterms:W3CDTF">2024-10-15T10:15:00Z</dcterms:modified>
  <cp:revision>2</cp:revision>
  <dc:subject/>
  <dc:title/>
</cp:coreProperties>
</file>