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бюджетнОЕ общеобразовательнОЕ УЧРЕЖДЕНИЕ «винницкИЙ образовательнЫЙ ЦЕНТР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30375</wp:posOffset>
                </wp:positionV>
                <wp:extent cx="617474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02"/>
                              <w:gridCol w:w="3379"/>
                            </w:tblGrid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вляющ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0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0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ом и.о.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-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0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18.95pt;mso-wrap-distance-left:0pt;mso-wrap-distance-right:9pt;mso-wrap-distance-top:0pt;mso-wrap-distance-bottom:0pt;margin-top:136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02"/>
                        <w:gridCol w:w="3379"/>
                      </w:tblGrid>
                      <w:tr>
                        <w:trPr>
                          <w:trHeight w:val="2379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яющим совет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0» августа 202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0» августа 202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и.о.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-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0» августа 202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Календарный учебный графи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>среднего общ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мбоУ «вИННИЦКИЙ ОБРАЗОВАТЕЛЬНЫЙ ЦЕНТР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730375</wp:posOffset>
                </wp:positionV>
                <wp:extent cx="6264910" cy="151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5"/>
                              <w:gridCol w:w="3379"/>
                            </w:tblGrid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18.95pt;mso-wrap-distance-left:0pt;mso-wrap-distance-right:9pt;mso-wrap-distance-top:0pt;mso-wrap-distance-bottom:0pt;margin-top:136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5"/>
                        <w:gridCol w:w="3379"/>
                      </w:tblGrid>
                      <w:tr>
                        <w:trPr>
                          <w:trHeight w:val="2379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ирование образовательной деятельности на учебный год: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100" w:before="0" w:after="0"/>
        <w:ind w:left="720" w:hanging="29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год делится на тримест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е занятия проводятся в первую смен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10-11 классов - 34 нед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11 класса окончание учебного года определяется в соответствии с расписанием государственной итоговой аттест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должительность каникул в течение учебного года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2977"/>
      </w:tblGrid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анику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чала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е количество каникуляр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должительность учебных периодов</w:t>
      </w:r>
    </w:p>
    <w:p>
      <w:pPr>
        <w:pStyle w:val="Normal"/>
        <w:suppressAutoHyphens w:val="true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3686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 начала три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окончания трим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учебных  недель за учебный пери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1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е количество учебных  недель за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ирование образовательной деятельности на неделю: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учебной недели в 10-11 классах составляет 5 дней.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ирование образовательной деятельности в день: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10-11 классах составляет 40 минут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жим учебных занят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ремя уро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8.30 – 09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.20 – 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20 – 11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.20 – 12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.10 – 12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.00 – 13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.00 – 14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.50 – 15.30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промежуточной и итоговой аттестаци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10-11 классов осуществляется согласно Полож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формах, периодичности, порядке текущего контроля успеваемости  и промежуточной аттестации обучающихся МБОУ «Винницкий образовательный центр» с 14 апреля </w:t>
      </w:r>
      <w:r>
        <w:rPr>
          <w:rFonts w:eastAsia="Times New Roman" w:cs="Times New Roman" w:ascii="Times New Roman" w:hAnsi="Times New Roman"/>
          <w:sz w:val="28"/>
          <w:szCs w:val="28"/>
        </w:rPr>
        <w:t>по 26 мая 2025 го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</w:rPr>
        <w:t>тоговая аттестация обучающихся 11 класса осуществляются согласно федеральных и региональных нормативно-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00Z</dcterms:created>
  <dc:creator>Ольга</dc:creator>
  <dc:description/>
  <dc:language>en-US</dc:language>
  <cp:lastModifiedBy>User Windows</cp:lastModifiedBy>
  <dcterms:modified xsi:type="dcterms:W3CDTF">2024-09-20T07:46:00Z</dcterms:modified>
  <cp:revision>2</cp:revision>
  <dc:subject/>
  <dc:title/>
</cp:coreProperties>
</file>