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бюджетнОЕ общеобразовательнОЕ УЧРЕЖДЕНИЕ «винницкИЙ образов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30375</wp:posOffset>
                </wp:positionV>
                <wp:extent cx="617474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3379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яющ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-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18.95pt;mso-wrap-distance-left:0pt;mso-wrap-distance-right:9pt;mso-wrap-distance-top:0pt;mso-wrap-distance-bottom:0pt;margin-top:13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3379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яющ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и.о.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-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Календарный учебный граф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основного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боУ «вИННИЦКИЙ ОБРАЗОВАТЕЛЬНЫЙ ЦЕНТР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30375</wp:posOffset>
                </wp:positionV>
                <wp:extent cx="6264910" cy="151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  <w:gridCol w:w="3379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18.95pt;mso-wrap-distance-left:0pt;mso-wrap-distance-right:9pt;mso-wrap-distance-top:0pt;mso-wrap-distance-bottom:0pt;margin-top:13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  <w:gridCol w:w="3379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учебный год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00" w:before="0" w:after="0"/>
        <w:ind w:left="720" w:hanging="29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делится на тримест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е занятия проводятся в первую сме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5-9 классов - 34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9 класс окончание учебного года определяется в соответствии с расписанием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каникуля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должительность учебных периодов</w:t>
      </w:r>
    </w:p>
    <w:p>
      <w:pPr>
        <w:pStyle w:val="Normal"/>
        <w:suppressAutoHyphens w:val="true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68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 начала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ебных  недель за учебный пери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учебных  недель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неделю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й недели в 5-9 классах составляет 5 дней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в день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5-9 классах составляет 40 минут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жим учеб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30 – 0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20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20 – 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20 – 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.00 – 13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50 – 15.30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омежуточной и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5-9 классов осуществляется согласно Полож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формах, периодичности, порядке текущего контроля успеваемости  и промежуточной аттестации обучающихся МБОУ «Винницкий образовательный центр» с 14 апреля </w:t>
      </w:r>
      <w:r>
        <w:rPr>
          <w:rFonts w:eastAsia="Times New Roman" w:cs="Times New Roman" w:ascii="Times New Roman" w:hAnsi="Times New Roman"/>
          <w:sz w:val="28"/>
          <w:szCs w:val="28"/>
        </w:rPr>
        <w:t>по 26 мая 2025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ая аттестация обучающихся 9 классов осуществляются согласно федеральных и региональных нормативно-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4:00Z</dcterms:created>
  <dc:creator>Ольга</dc:creator>
  <dc:description/>
  <dc:language>en-US</dc:language>
  <cp:lastModifiedBy>User Windows</cp:lastModifiedBy>
  <dcterms:modified xsi:type="dcterms:W3CDTF">2024-09-20T07:44:00Z</dcterms:modified>
  <cp:revision>2</cp:revision>
  <dc:subject/>
  <dc:title/>
</cp:coreProperties>
</file>