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бюджетнОЕ общеобразовательнОЕ УЧРЕЖДЕНИЕ «винницкИЙ образовательнЫЙ ЦЕНТ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Календарный учебный граф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начального обще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боУ «вИННИЦКИЙ ОБРАЗОВАТЕЛЬНЫЙ ЦЕНТР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30375</wp:posOffset>
                </wp:positionV>
                <wp:extent cx="617474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  <w:gridCol w:w="3379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яющ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и.о.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-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18.95pt;mso-wrap-distance-left:0pt;mso-wrap-distance-right:9pt;mso-wrap-distance-top:0pt;mso-wrap-distance-bottom:0pt;margin-top:13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  <w:gridCol w:w="3379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яющ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и.о.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-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учебный год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00" w:before="0" w:after="0"/>
        <w:ind w:left="720" w:hanging="29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делится на тримест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е занятия проводятся в первую сме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 класса – 33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2-4 классов - 34 недел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68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ебных  недель за учебный период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чало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ончание три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учебных  недель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977"/>
      </w:tblGrid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каникуля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- 4 классы </w:t>
      </w:r>
    </w:p>
    <w:p>
      <w:pPr>
        <w:pStyle w:val="Normal"/>
        <w:suppressAutoHyphens w:val="true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68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 начала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три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ебных  недель за учебный пери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учебных  дней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должительность каникул в течение учебного года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чала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 каникуля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на неделю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й недели в 1 – 11 классах составляет 5 дней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й деятельности в день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для 1 класса в первом полугодии учебного года носит «ступенчатый» режим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анПиН 2.4.3648-20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-октябре – 3 урока в день по 35 минут кажды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-декабре – 4 урока в течение 5 учебных дней по 35 минут кажды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январе-мае – 4 урока день по 40 минут каждый.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жим учебных занятий для 1 класса в сентябре-октябре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50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30 – 09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15 – 09.50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намическая пауз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30 – 11.05</w:t>
            </w:r>
          </w:p>
        </w:tc>
      </w:tr>
    </w:tbl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ежим учебных занятий для 1 класса в </w:t>
      </w:r>
      <w:r>
        <w:rPr>
          <w:rFonts w:cs="Times New Roman" w:ascii="Times New Roman" w:hAnsi="Times New Roman"/>
          <w:sz w:val="28"/>
          <w:szCs w:val="28"/>
          <w:u w:val="single"/>
        </w:rPr>
        <w:t>ноябре-декабре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50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30 – 9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15 – 09.50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30 – 11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20 – 11.55</w:t>
            </w:r>
          </w:p>
        </w:tc>
      </w:tr>
    </w:tbl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жим учебных занятий для 1 класса в январе</w:t>
      </w:r>
      <w:r>
        <w:rPr>
          <w:rFonts w:cs="Times New Roman" w:ascii="Times New Roman" w:hAnsi="Times New Roman"/>
          <w:sz w:val="28"/>
          <w:szCs w:val="28"/>
          <w:u w:val="single"/>
        </w:rPr>
        <w:t>-мае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50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намическая пауз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40 – 11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30 – 12.10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- 4 классы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 - 4 классах составляет 40 минут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жим учеб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30 – 0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20 –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20 – 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20 – 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.00 – 13.40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омежуточной и итоговой аттест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-м классе промежуточная аттестация не проводит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2 – 4  классов осуществляется согласно Полож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формах, периодичности, порядке текущего контроля успеваемости  и промежуточной аттестации обучающихся МБОУ «Винницкий образовательный центр» с 14 апреля </w:t>
      </w:r>
      <w:r>
        <w:rPr>
          <w:rFonts w:eastAsia="Times New Roman" w:cs="Times New Roman" w:ascii="Times New Roman" w:hAnsi="Times New Roman"/>
          <w:sz w:val="28"/>
          <w:szCs w:val="28"/>
        </w:rPr>
        <w:t>по 26 мая 2025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6:00Z</dcterms:created>
  <dc:creator>Ольга</dc:creator>
  <dc:description/>
  <cp:keywords/>
  <dc:language>en-US</dc:language>
  <cp:lastModifiedBy>User Windows</cp:lastModifiedBy>
  <dcterms:modified xsi:type="dcterms:W3CDTF">2024-09-20T07:57:00Z</dcterms:modified>
  <cp:revision>3</cp:revision>
  <dc:subject/>
  <dc:title/>
</cp:coreProperties>
</file>