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2"/>
        <w:gridCol w:w="1552"/>
        <w:gridCol w:w="1552"/>
        <w:gridCol w:w="1552"/>
        <w:gridCol w:w="1552"/>
      </w:tblGrid>
      <w:tr>
        <w:trPr>
          <w:trHeight w:val="8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</w:tr>
      <w:tr>
        <w:trPr>
          <w:trHeight w:val="5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, 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 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честв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8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8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2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5 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или на  «4» и «5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или на «5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 – условный перев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 – условный перев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 – условный перев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 – условный перев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бученности учащихся МБОУ «Винницкая школа-интерна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ять л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лич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льнева Павлина (9 к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орова Алевтина (9 к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мистов Арсений (10 к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в Павел (11 к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шина Дарья (11 к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 Дарья (11 к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ся с одной «4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человек – физкультура (8 кл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человек – русский язык (9 кл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с одной «3»  (12 человек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класс – 2 чел. (математи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2 чел. (русский язык, английский язык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2 чел. (родной (русский) язык, математи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5 чел. (родной (русский) язык, русский язык, литература, английский язык математи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1 чел. (английский язы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Условный перевод </w:t>
      </w:r>
      <w:r>
        <w:rPr>
          <w:rFonts w:cs="Times New Roman" w:ascii="Times New Roman" w:hAnsi="Times New Roman"/>
          <w:sz w:val="24"/>
          <w:szCs w:val="24"/>
          <w:u w:val="single"/>
        </w:rPr>
        <w:t>в следующий класс (неуспевающи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человек – условный перевод в 6 кл, не успевает по литературе, родному (русскому) языку, русскому язы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человек – условный перевод в 8 кл, не успевает по алгеб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ловек – условный перевод в 9 кл, не успевает по геомет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По итогам последних пяти лет наблюдается неравномерная динамика  качества обученности обучающихся – с 2018 по 2020 год происходил рост качества знаний, а далее качество знаний за два года достигло самого низкого значения за весь период (33,5 %). Педагоги и родители причину такой ситуации видят в длительном периоде дистанционного обучения в апреле – мае 2020 г., необходимости «наверстывания» учебного материала осенью 2020 года, а также частыми пропусками учащихся учебных занятий по болезни в связи с неблагоприятной эпидемиологической обстановкой в период распространения новой коронавирусной инфекции в 2020 – 2022 го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следует отметить относительно низкое количество неуспевающих учащихся в 2022 году (3 человека / 1,6 %) . Ученик 5 класса направлен школьным ППк на обследование в ТПМПК для получения рекомендаций по освоению ОО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>Педагогическому коллективу продолжить работу по всеобучу и повышению качества образовательного результата обучающихся. Обратить особое внимание на создание условий для ликвидации академической задолженности неуспевающего обучающегося 6 класса и неуспевающих 8 и 9 кла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а зам. директора по УВР ____________\Киселева О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0:00Z</dcterms:created>
  <dc:creator>Ольга</dc:creator>
  <dc:description/>
  <dc:language>en-US</dc:language>
  <cp:lastModifiedBy>Ольга</cp:lastModifiedBy>
  <cp:lastPrinted>2021-09-02T17:09:00Z</cp:lastPrinted>
  <dcterms:modified xsi:type="dcterms:W3CDTF">2023-09-12T10:59:00Z</dcterms:modified>
  <cp:revision>3</cp:revision>
  <dc:subject/>
  <dc:title/>
</cp:coreProperties>
</file>