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center"/>
        <w:rPr>
          <w:b/>
          <w:b/>
        </w:rPr>
      </w:pPr>
      <w:r>
        <w:rPr>
          <w:b/>
        </w:rPr>
        <w:t xml:space="preserve">Аналитическая справка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м результатам обучающихся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БОУ «Винницкая школа-интернат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20/2021 учебном  году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02.09.2021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: проанализировать образовательные результаты образовательной организации за 2020/2021 учебный год на основании анализ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тчета №1 Отчет образовательных организаций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709"/>
        <w:gridCol w:w="709"/>
        <w:gridCol w:w="708"/>
        <w:gridCol w:w="709"/>
        <w:gridCol w:w="709"/>
        <w:gridCol w:w="709"/>
        <w:gridCol w:w="567"/>
        <w:gridCol w:w="567"/>
        <w:gridCol w:w="567"/>
        <w:gridCol w:w="709"/>
        <w:gridCol w:w="708"/>
        <w:gridCol w:w="851"/>
        <w:gridCol w:w="709"/>
        <w:gridCol w:w="708"/>
        <w:gridCol w:w="709"/>
        <w:gridCol w:w="1134"/>
        <w:gridCol w:w="709"/>
        <w:gridCol w:w="850"/>
        <w:gridCol w:w="851"/>
      </w:tblGrid>
      <w:tr>
        <w:trPr>
          <w:trHeight w:val="20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учающихс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ттестован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аттестова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Количество обучающихся на «5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Количество обучающихся на «4» и «5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</w:t>
              <w:br/>
              <w:t xml:space="preserve">с одной «4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Количество обучающихся  с одной «3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актически обучающиеся на «4» и «5» (КО) (%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ноз</w:t>
              <w:br/>
              <w:t>КО (%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певаемость (CО) (%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ноз</w:t>
              <w:br/>
              <w:t>СО (%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 одной «2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 несколькими «2» 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МБОУ «Винницкая школа-интерна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highlight w:val="green"/>
                <w:lang w:eastAsia="ru-RU"/>
              </w:rPr>
              <w:t>3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8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highlight w:val="green"/>
                <w:lang w:eastAsia="ru-RU"/>
              </w:rPr>
              <w:t>3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highlight w:val="magenta"/>
                <w:lang w:eastAsia="ru-RU"/>
              </w:rPr>
              <w:t>41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96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,2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Л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5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8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39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9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208"/>
        <w:gridCol w:w="4156"/>
      </w:tblGrid>
      <w:tr>
        <w:trPr>
          <w:trHeight w:val="510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аркеры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ыше среднего регионального показателя/положительная динамик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иже среднего регионального показателя/отрицательная динамик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интерпретации полученных показателей возьмем за базу – средний региональный показатель по Ленинградской области: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казатель степени обученности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(СО) равен 96,5%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прогноз: 98,24%), 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казатель качества обученности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(КО) – 39,08%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(прогноз 47,44%), 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личество обучающихс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а «5» - 5,05%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прогноз 7,06%),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личество обучающихся с одной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3» в школе в 3,03% - 8,36%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личество обучающихс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не освоили стандарт» - 18,92%.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анализе образовательных результатов образовательной организации было выявлено несоответствие реальных данных и их отражения в системе ГИС СОЛО, что связано, с одной стороны, с внутренними техническими проблемами системы ГИС СОЛО, а с другой стороны, есть ошибки при внесении данных в эту систему учителями МБОУ «Винницкая школа-интернат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реального положения дел в ОО оказалось, что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казатель степени обученности (СО), или успеваемость учащихся,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школе (96,05%) практически соответствует показателю региона – 96,5%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казатель качества обученности (КО) в школе (41,21 %) выше регионального (39,08%) на 2,13%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личество обучающихся на «5» в школе (3,03%) ниже регионального значения (5,05%) на 2,02%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личество обучающихся с одной «3» в школе (3,03%) на 5,33% ниже регионального значения (8,36%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личество обучающихся, которые «не освоили стандарт» в ОО по данным системы ГИС СОЛО составляет 29,7%, что на 10,78% ниже областного значения (18,92%).</w:t>
      </w:r>
    </w:p>
    <w:p>
      <w:pPr>
        <w:sectPr>
          <w:type w:val="continuous"/>
          <w:pgSz w:orient="landscape" w:w="16838" w:h="11906"/>
          <w:pgMar w:left="1134" w:right="1134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ы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результат работы школы за 2020/2021 учебный год по показателю степени обученности (СО) соответству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казателю регион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более низкий показатель п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личеству обучающихся на «5», в целом качество обученности (КО) в школе оказалось выше регионального показателя на 2,13%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ницу в 5,33% по показателю количества обучающихся с одной «3» в школе и в регионе нельзя считать критичной, поскольку у нас сельская школа с небольшим общим количеством детей, где в каждой параллели только один класс. Эта разница отражает в том числе и требовательность учителей школы к качеству освоения учащимися основной образовательной программы на каждом уровне образовани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Школа впервые столкнулась с данными по показателю «не освоили стандарт». Если принять этот результат как объективный, без учета технических погрешностей в системе ГИС СОЛО, то конечно 29,7 % детей, не освоивших стандарт школьного образования, заставляет учителей и администрацию школы серьезно задуматься как о формах, методах и приемах работы с учащимися на уроках, так и о критериях оценивания их знаний.</w:t>
      </w:r>
    </w:p>
    <w:p>
      <w:pPr>
        <w:pStyle w:val="Normal"/>
        <w:spacing w:lineRule="auto" w:line="240" w:before="0" w:after="0"/>
        <w:jc w:val="both"/>
        <w:rPr>
          <w:rFonts w:ascii="New Times Romans;Times New Roman" w:hAnsi="New Times Romans;Times New Roman" w:eastAsia="Times New Roman" w:cs="Calibri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Calibri" w:ascii="New Times Romans;Times New Roman" w:hAnsi="New Times Romans;Times New Roman"/>
          <w:b/>
          <w:i/>
          <w:color w:val="000000"/>
          <w:sz w:val="24"/>
          <w:szCs w:val="24"/>
          <w:lang w:eastAsia="ru-RU"/>
        </w:rPr>
        <w:t>Рекомендации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судить полученные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е результа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едагогическом совете и заседаниях школьных МО.</w:t>
      </w:r>
    </w:p>
    <w:p>
      <w:pPr>
        <w:pStyle w:val="Style19"/>
        <w:numPr>
          <w:ilvl w:val="0"/>
          <w:numId w:val="3"/>
        </w:numPr>
        <w:spacing w:lineRule="auto" w:line="256" w:before="0" w:after="16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заседаниях школьных МО обсудить вопросы об использовании эффективных методических решений для организ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боты с учащимися на уроках, а так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ершенствования критериев оценивания уровня знаний и умений учащихся. </w:t>
      </w:r>
    </w:p>
    <w:p>
      <w:pPr>
        <w:pStyle w:val="Style19"/>
        <w:numPr>
          <w:ilvl w:val="0"/>
          <w:numId w:val="3"/>
        </w:numPr>
        <w:spacing w:lineRule="auto" w:line="256" w:before="0" w:after="16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уроках уделять больше времени решению практикоориентированных заданий, снижающих риск формального усвоения знаний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планировании внутришкольного контроля обратить внимание на  объективность оценки учителями уровня знаний учащихся.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ам в урочной и внеурочной деятельности работать над формированием учебной мотивации учащихся, активно используя современные педагогические технологии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</w:t>
      </w:r>
      <w:r>
        <w:rPr>
          <w:rFonts w:eastAsia="Times New Roman" w:cs="Calibri" w:ascii="New Times Romans;Times New Roman" w:hAnsi="New Times Romans;Times New Roman"/>
          <w:color w:val="000000"/>
          <w:sz w:val="24"/>
          <w:szCs w:val="24"/>
          <w:lang w:eastAsia="ru-RU"/>
        </w:rPr>
        <w:t xml:space="preserve"> школы изучить профессиональные затруднения учителей, оказывать педагогам адресную методическую помощь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составила зам. директора по УВР ____________\Киселева О.Е.</w:t>
      </w:r>
    </w:p>
    <w:sectPr>
      <w:type w:val="continuous"/>
      <w:pgSz w:orient="landscape" w:w="16838" w:h="11906"/>
      <w:pgMar w:left="1134" w:right="1134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New Times Rom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5:28:00Z</dcterms:created>
  <dc:creator>Анна Викторовна Атанова</dc:creator>
  <dc:description/>
  <dc:language>en-US</dc:language>
  <cp:lastModifiedBy>Ольга</cp:lastModifiedBy>
  <cp:lastPrinted>2021-08-11T12:14:00Z</cp:lastPrinted>
  <dcterms:modified xsi:type="dcterms:W3CDTF">2021-09-02T15:28:00Z</dcterms:modified>
  <cp:revision>2</cp:revision>
  <dc:subject/>
  <dc:title/>
</cp:coreProperties>
</file>