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сероссийских 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Винницкая школа-интернат» осенью 2020 года</w:t>
      </w:r>
    </w:p>
    <w:p>
      <w:pPr>
        <w:pStyle w:val="Normal"/>
        <w:ind w:right="-4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 28.10.2020 г.  </w:t>
      </w:r>
    </w:p>
    <w:p>
      <w:pPr>
        <w:pStyle w:val="Normal"/>
        <w:ind w:right="-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анализировать результативность выполнения Всероссийских проверочных работ (далее – ВПР) в 5, 6, 7, 8 и 9 классах на предмет объективности оценивания образовательных результатов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по программе 4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триме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т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 класс по программе 5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 по программе 6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9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 по программе 7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8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9 класс по программе 8 класс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0"/>
        <w:gridCol w:w="851"/>
        <w:gridCol w:w="850"/>
        <w:gridCol w:w="851"/>
        <w:gridCol w:w="1701"/>
        <w:gridCol w:w="1701"/>
        <w:gridCol w:w="1701"/>
        <w:gridCol w:w="1241"/>
        <w:gridCol w:w="13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годовой отме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/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93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зультат обученности учащихся 5 класса по всем предметам, где проводились ВПР показал 100 % успеваемость и хорошее качество знаний по математике (68%) и окружающему миру (63 %). При этом и процент соответствия отметок достаточно высок – по математике 89 %, по русскому языку 69 % и по окружающему миру 88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щихся 6 класса вызывает тревогу большой процент отметок, которые ниже годовой отметки по математике (79 %) и по биологии (76,5 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7 классе по математике выявлена низкая успеваемость (20%) и признаки необъективности выставления годовой отметки в 2020 г. (ниже годовой отметки – 93,3 %); по истории выявлены признаками необъективности выставления годовой отметки в 2020 г. (ниже годовой отметки – 86,7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8 классе по английскому языку выявлены низкая успеваемость (16,7 %) и признаки необъективности выставления годовой отметки в 2020 г. (ниже годовой отметки – 100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выявлена успеваемость ниже 50% по математике и географии, при этом по этим предметам наблюдаются признаки необъективности выставления годовой отметки в 2020 г. (ниже годовой отметки – 100 %). По другим предметам также наблюдаются признаки необъективности выставления годовой отметки в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у</w:t>
      </w:r>
      <w:r>
        <w:rPr>
          <w:rFonts w:cs="Times New Roman" w:ascii="Times New Roman" w:hAnsi="Times New Roman"/>
          <w:sz w:val="28"/>
          <w:szCs w:val="28"/>
        </w:rPr>
        <w:t>чителя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ошибки, допущенные учащимися при выполнении ВПР, выделить «типичные» ошиб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 с учащимися типичные ошибки, которые они допустили при выполнении ВПР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м-предметникам составить план-график ликвидации пробелов в знаниях обучающихся в течении 2020-2021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: _____________/  Киселева О.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0:00Z</dcterms:created>
  <dc:creator>admin</dc:creator>
  <dc:description/>
  <cp:keywords/>
  <dc:language>en-US</dc:language>
  <cp:lastModifiedBy>Ольга</cp:lastModifiedBy>
  <dcterms:modified xsi:type="dcterms:W3CDTF">2021-01-19T16:53:00Z</dcterms:modified>
  <cp:revision>31</cp:revision>
  <dc:subject/>
  <dc:title/>
</cp:coreProperties>
</file>