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Всероссийских провероч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Винницкая школа-интернат» осенью 2022 года</w:t>
      </w:r>
    </w:p>
    <w:p>
      <w:pPr>
        <w:pStyle w:val="Normal"/>
        <w:ind w:right="-4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:  28.10.2022 г.  </w:t>
      </w:r>
    </w:p>
    <w:p>
      <w:pPr>
        <w:pStyle w:val="Normal"/>
        <w:ind w:right="-4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роанализировать результативность выполнения Всероссийских проверочных работ (далее – ВПР) в 5, 6, 7, 8 и 9 классах на предмет объективности оценивания образовательных результатов учащих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по программе 4 класс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850"/>
        <w:gridCol w:w="851"/>
        <w:gridCol w:w="850"/>
        <w:gridCol w:w="851"/>
        <w:gridCol w:w="1701"/>
        <w:gridCol w:w="1701"/>
        <w:gridCol w:w="1701"/>
        <w:gridCol w:w="1241"/>
        <w:gridCol w:w="13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годовой отме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/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годовой отме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/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годовой отме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/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%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6 класс по программе 5 класс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850"/>
        <w:gridCol w:w="851"/>
        <w:gridCol w:w="850"/>
        <w:gridCol w:w="851"/>
        <w:gridCol w:w="1701"/>
        <w:gridCol w:w="1701"/>
        <w:gridCol w:w="1701"/>
        <w:gridCol w:w="1241"/>
        <w:gridCol w:w="13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годовой отме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л-во/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годовой отме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/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годовой отме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/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%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7 класс по программе 6 класс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850"/>
        <w:gridCol w:w="851"/>
        <w:gridCol w:w="850"/>
        <w:gridCol w:w="851"/>
        <w:gridCol w:w="1701"/>
        <w:gridCol w:w="1701"/>
        <w:gridCol w:w="1701"/>
        <w:gridCol w:w="1241"/>
        <w:gridCol w:w="13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годовой отме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л-во/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годовой отме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/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годовой отме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/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%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8 класс по программе 7 класс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850"/>
        <w:gridCol w:w="851"/>
        <w:gridCol w:w="850"/>
        <w:gridCol w:w="851"/>
        <w:gridCol w:w="1701"/>
        <w:gridCol w:w="1701"/>
        <w:gridCol w:w="1701"/>
        <w:gridCol w:w="1241"/>
        <w:gridCol w:w="13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годовой отме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л-во/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годовой отме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/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годовой отме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/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%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9 класс по программе 8 класс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850"/>
        <w:gridCol w:w="851"/>
        <w:gridCol w:w="850"/>
        <w:gridCol w:w="851"/>
        <w:gridCol w:w="1701"/>
        <w:gridCol w:w="1701"/>
        <w:gridCol w:w="1701"/>
        <w:gridCol w:w="1241"/>
        <w:gridCol w:w="13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годовой отме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л-во/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годовой отме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/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годовой отме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/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%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 84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5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 обученности учащихся 5 класса только по математике составил 100 % успеваемости, по русскому языку  и окружающему миру есть «2» (2 и 1 соответственно). Однако учащиеся показали достаточно хорошее качество знаний по этим предметам – по математике 58,8 % и окружающему миру 66,7 %. При этом процент соответствия отметок по математике и русскому языку достаточно высок – 76,6 % по математике, по русскому языку 78,6 %. По окружающему миру соответствие оценок ВПР прошлому учебному году составило 60 %, что можно объяснить разделением учебной дисциплины «окружающий мир» в 5 классе на 3 предмета: биологию, географию и естествозн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 учащихся 6 класса успеваемость по математике и биологии составила 100%, а по русскому языку и истории менее 100 %, т.к. при выполнении ВПР по этим предметам по 1 человеку получили «2». В то же время наблюдается достаточно высокий процент соответствия оценок ВПР годовым оценкам обучающихся (от 78 % и выше), что говорит об объективности оценивания учащихся педагогами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7 классе успеваемость составила 100% по всем предметам, при этом наблюдается достаточно высокий процент соответствия оценок ВПР годовым оценкам обучающихся (от 75 % и выше), что говорит об объективности оценивания учащихся педагогами школ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8 классе хорошая успеваемость -  более 94 %, при этом 100 % по 3 предметам из пяти (русский язык, биология и английский язык); при этом наблюдается достаточно высокий процент соответствия оценок ВПР годовым оценкам обучающихся (более 77 %), что говорит об объективности оценивания учащихся педагогами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9 классе успеваемость составила 100% по всем предметам, при этом наблюдается достаточно высокий процент соответствия оценок ВПР годовым оценкам обучающихся (более 70 %), что говорит об объективности оценивания учащихся педагогами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ом можно считать, что обучающиеся 5-9 классов МБОУ «Винницкая школа-интернат» успешно справились с выполнением ВПР осенью 2022 года и подтвердили свои оценки, полученные за предыдущий учебный год. Что в свою очередь свидетельствует о качественной работе педагогического коллектива школы и объективности оценивания знаний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 у</w:t>
      </w:r>
      <w:r>
        <w:rPr>
          <w:rFonts w:cs="Times New Roman" w:ascii="Times New Roman" w:hAnsi="Times New Roman"/>
          <w:sz w:val="28"/>
          <w:szCs w:val="28"/>
        </w:rPr>
        <w:t>чителям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ошибки, допущенные учащимися при выполнении ВПР, выделить «типичные» ошибк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брать с учащимися типичные ошибки, которые они допустили при выполнении ВПР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м-предметникам включать в учебные занятия работу, направленную на ликвидацию пробелов в знаниях обучающихся в течении 2022-2023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УВР: _____________/  Киселева О.Е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8:52:00Z</dcterms:created>
  <dc:creator>admin</dc:creator>
  <dc:description/>
  <cp:keywords/>
  <dc:language>en-US</dc:language>
  <cp:lastModifiedBy>user</cp:lastModifiedBy>
  <dcterms:modified xsi:type="dcterms:W3CDTF">2022-11-13T20:26:00Z</dcterms:modified>
  <cp:revision>29</cp:revision>
  <dc:subject/>
  <dc:title/>
</cp:coreProperties>
</file>