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ет по результатам итоговой диагностической работы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рке метапредметных (познавательных) умений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 (2019-2020 учебный  год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арактеристика диагностической работы</w:t>
      </w:r>
    </w:p>
    <w:p>
      <w:pPr>
        <w:pStyle w:val="Style27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(региональный уровень) проводится </w:t>
      </w:r>
      <w:r>
        <w:rPr>
          <w:rFonts w:cs="Times New Roman" w:ascii="Times New Roman" w:hAnsi="Times New Roman"/>
          <w:b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уровня сформированности метапредметных (познавательных) умений и выявления характеристик, отражающих динамику умений и способов деятельности, как необходимых для завершения уровня основного общего образования. Работа является вторым итоговым срезом мониторинга достижения метапредметных результатов в основной школе (первый (стартовый) проводился в 2015году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агностической работы определялось кодификатором универсальных учебных действий для основного общего образования (Приложение 1) , который составлен на основе требований к метапредметным  результатам освоения основной образовательной программы основного общего образования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направлена на проверку умений, являющихся составной частью смыслового чтения, и различных групп познавательных универсальных учебных действий. Задания на проверку уровня сформированности читательских умений сконструированы наоснове информационных текстов. Познавательные универсальные учебные действия проверяются при помощи заданий, использующихконтекст учебных предметов: математики, русского языка, литературы, истории, биологии, географии, обществознания,перенесенных в ситуации практико-ориентированного характера.Работа включала диагностику следующих умений: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знавательные л</w:t>
      </w:r>
      <w:r>
        <w:rPr>
          <w:rFonts w:cs="Times New Roman" w:ascii="Times New Roman" w:hAnsi="Times New Roman"/>
          <w:b/>
          <w:sz w:val="28"/>
          <w:szCs w:val="28"/>
        </w:rPr>
        <w:t>огически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, в основе которых лежит освоение учащимися логических приемов познания (выявление сходств и различий, проведение сравнений и установление аналогий, классификация, ранжирование, группировка, построение логической цепи рассуждений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общеучеб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информацией и текс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звлечение из текста информации, заданной в явном и неявном виде; интерпретация информации; поиск информации и оценка ее достоверности, использование информации для решения учебно-практических и учебно-исследовательских задач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Познавательные универсальные учебные действия по постановке и решению задач (проблем)</w:t>
      </w:r>
      <w:r>
        <w:rPr>
          <w:rFonts w:cs="Times New Roman" w:ascii="Times New Roman" w:hAnsi="Times New Roman"/>
          <w:bCs/>
          <w:sz w:val="28"/>
          <w:szCs w:val="28"/>
        </w:rPr>
        <w:t>, в основе которых лежит освоение учащимися исследовательских умений (наблюдение, опыт, измерение), а также общих приемов решения задач (проблем)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состояла из 21 задания, которые объединены в группы в соответствии с используемым контекстом и проверяемыми умениям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з 7 заданий на основе информационного естественно-научного текста, проверяющих умения по работе с информацией и смысловому чтен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з 3 заданий, по сформированности умений по работе со знаково-символической информаци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из 4 заданий на основе информационных текстов, проверяющих умение работать с информацией и умение ориентироваться в разнообразных способах решения задач (проблем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из 7 заданий, проверяющих уровень овладения познавательными логическими умениями.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 использовались  задания различного тип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заданий с выбором единственного верного ответа из четырех предложенных (ВО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заданий с кратким ответом (КО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дания с развернутым ответом (РО), в которых требуется написать отв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овались задания базового и повышенного уровней сложности: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before="0" w:after="0"/>
        <w:ind w:left="720" w:right="-1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заданий базового уровня;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before="0" w:after="0"/>
        <w:ind w:left="720" w:right="-1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заданий повыше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с выбором ответа или с кратким ответом оценивались от 0 до 2 баллов. Задания с развернутым ответом оценивались от 0 до 2 баллов в соответствии с критериями оценивания. Максимальный тестовый балл за выполнение всей работы –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этого, для определения степени овладения диагностируемым универсальным учебным действием каждому из заданий присвоен уровень – 1 (12 заданий), 2 (6 заданий) или 3 (3заданий). Уровни выделены в соответствии с динамикой формирования способов деятельност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1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Cs/>
          <w:i/>
          <w:sz w:val="28"/>
          <w:szCs w:val="28"/>
        </w:rPr>
        <w:t>(репродуктивный)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воение  способа деятельности (узнавание алгоритма, следование образцу и простейшим алгоритмам, использование известного алгоритма в ситуациях типовых учебных задач).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2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Cs/>
          <w:i/>
          <w:sz w:val="28"/>
          <w:szCs w:val="28"/>
        </w:rPr>
        <w:t>(рефлексивный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ение способа деятельности (использование известных алгоритмов при решении нетиповых учебных задач, решение задач путем комбинирования известных алгоритмов).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3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Cs/>
          <w:i/>
          <w:sz w:val="28"/>
          <w:szCs w:val="28"/>
        </w:rPr>
        <w:t>(функциональный</w:t>
      </w:r>
      <w:r>
        <w:rPr>
          <w:rFonts w:cs="Times New Roman" w:ascii="Times New Roman" w:hAnsi="Times New Roman"/>
          <w:bCs/>
          <w:sz w:val="28"/>
          <w:szCs w:val="28"/>
        </w:rPr>
        <w:t>) преобразование способа деятельности (изменение известного алгоритма, исходя из особенностей учебной задачи, самостоятельное установление последовательности действий при решении учебной задачи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иагностики определялись  </w:t>
      </w:r>
      <w:r>
        <w:rPr>
          <w:rFonts w:cs="Times New Roman" w:ascii="Times New Roman" w:hAnsi="Times New Roman"/>
          <w:b/>
          <w:sz w:val="28"/>
          <w:szCs w:val="28"/>
        </w:rPr>
        <w:t>три уровня</w:t>
      </w:r>
      <w:r>
        <w:rPr>
          <w:rFonts w:cs="Times New Roman" w:ascii="Times New Roman" w:hAnsi="Times New Roman"/>
          <w:sz w:val="28"/>
          <w:szCs w:val="28"/>
        </w:rPr>
        <w:t xml:space="preserve"> овладения  учащимися спектром проверяемых познавательных УУД. По суммарному тестовому баллу были выделены диапазоны для каждого из уровней подготов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-14 балов – </w:t>
      </w:r>
      <w:r>
        <w:rPr>
          <w:rFonts w:cs="Times New Roman" w:ascii="Times New Roman" w:hAnsi="Times New Roman"/>
          <w:b/>
          <w:sz w:val="28"/>
          <w:szCs w:val="28"/>
        </w:rPr>
        <w:t>не достигли базового</w:t>
      </w:r>
      <w:r>
        <w:rPr>
          <w:rFonts w:cs="Times New Roman" w:ascii="Times New Roman" w:hAnsi="Times New Roman"/>
          <w:sz w:val="28"/>
          <w:szCs w:val="28"/>
        </w:rPr>
        <w:t xml:space="preserve"> уровня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-21 балл – </w:t>
      </w:r>
      <w:r>
        <w:rPr>
          <w:rFonts w:cs="Times New Roman" w:ascii="Times New Roman" w:hAnsi="Times New Roman"/>
          <w:b/>
          <w:sz w:val="28"/>
          <w:szCs w:val="28"/>
        </w:rPr>
        <w:t>базовый</w:t>
      </w:r>
      <w:r>
        <w:rPr>
          <w:rFonts w:cs="Times New Roman" w:ascii="Times New Roman" w:hAnsi="Times New Roman"/>
          <w:sz w:val="28"/>
          <w:szCs w:val="28"/>
        </w:rPr>
        <w:t xml:space="preserve"> уровень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-29 баллов -  </w:t>
      </w:r>
      <w:r>
        <w:rPr>
          <w:rFonts w:cs="Times New Roman" w:ascii="Times New Roman" w:hAnsi="Times New Roman"/>
          <w:b/>
          <w:sz w:val="28"/>
          <w:szCs w:val="28"/>
        </w:rPr>
        <w:t>повышенный</w:t>
      </w:r>
      <w:r>
        <w:rPr>
          <w:rFonts w:cs="Times New Roman" w:ascii="Times New Roman" w:hAnsi="Times New Roman"/>
          <w:sz w:val="28"/>
          <w:szCs w:val="28"/>
        </w:rPr>
        <w:t xml:space="preserve"> уровень.</w:t>
      </w:r>
    </w:p>
    <w:p>
      <w:pPr>
        <w:pStyle w:val="21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риведена содержательная структура диагностической работы: распределение заданий по группам проверяемых умений, уровню сложности и максимальному баллу за данную группу зад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тельная структура диагнос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93"/>
        <w:gridCol w:w="6665"/>
        <w:gridCol w:w="708"/>
        <w:gridCol w:w="709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Тип 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ируемые У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заданий 1-6, С1 (смысловое чтение и работа с информацией)</w:t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одержании текста, отвечать на вопросы, используя явно заданн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информацию, отвечать на вопросы, используя неявно заданн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одержании текста, отвечать на вопросы, используя явно заданн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одержании текста, отвечать на вопросы, используя неявно заданную информацию, сопоставлять информацию, находящуюся в разных частях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достоверность предложенной информации, строить оценочные суждения на основе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на основании текста монологическое высказывание по заданному  вопросу, применять информацию из текста при решении учебно</w:t>
            </w:r>
            <w:r>
              <w:rPr>
                <w:rFonts w:cs="Times" w:ascii="Times" w:hAnsi="Times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заданий 8-9, 11, С2(решение задач (проблем)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цель опыта (исслед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езультаты проведенного исследования и делать вы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ю, заданную в графическом виде, для решения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езультаты проведенного исследования и делать вы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заданий 7, 10, 12(знаково-символическая информация)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модели из одной знаковой системы в другую (таблицы, схемы, графики, диаграммы, рисунки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модели из одной знаковой системы в другую (таблицы, схемы, графики, диаграммы, рисунки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ково-символические (и художественно-графические) средства и модели при решении учебн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заданий 13-17 и С3, С4 (логические действия)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, строить логические рассуждения, делать вы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, строить логические рассуждения, делать вы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определения понятиям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водить под по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группировку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ацию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фикацию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ть глав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группировку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ацию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фикацию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ть глав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группировку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ацию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фикацию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ть глав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черты сходства и различия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9" w:hanging="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firstLine="19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структура диагностической работы обеспечивает возмо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 xml:space="preserve">выявления индивидуального уровня освоения познавательных УУДв целом, по отдельнымгруппам, подгруппам, отдельным задан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 xml:space="preserve">определения среднего уровня освоения УУД, как для конкретного образовательного учрежденияи муниципального образования, так и для всей выборки участников диагностики в цел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Анализ результатов учащихс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агностике познавательных метапредметных умений приняли участие 11863учащихся из 317 образовательных учреждений 18 муниципальных образований, реализующих федеральные государственные образовательные стандарты основного общего образовани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еделение учащихся по район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147"/>
        <w:gridCol w:w="2260"/>
        <w:gridCol w:w="250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шко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обучающихся, %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кситогор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осов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хов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7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,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борг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,2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тчин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6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,3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нгисепп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риш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3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дейнополь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3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моносов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уж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9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орож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зер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1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анцев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2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новый Б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хвин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9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снен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4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8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полнения работы средний балл составил </w:t>
      </w:r>
      <w:r>
        <w:rPr>
          <w:rFonts w:cs="Times New Roman" w:ascii="Times New Roman" w:hAnsi="Times New Roman"/>
          <w:b/>
          <w:sz w:val="28"/>
          <w:szCs w:val="28"/>
        </w:rPr>
        <w:t>18,71</w:t>
      </w:r>
      <w:r>
        <w:rPr>
          <w:rFonts w:cs="Times New Roman" w:ascii="Times New Roman" w:hAnsi="Times New Roman"/>
          <w:sz w:val="28"/>
          <w:szCs w:val="28"/>
        </w:rPr>
        <w:t xml:space="preserve"> (Мах – 29), средний процент выполнения з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4,51%;</w:t>
      </w:r>
      <w:r>
        <w:rPr>
          <w:rFonts w:cs="Times New Roman" w:ascii="Times New Roman" w:hAnsi="Times New Roman"/>
          <w:sz w:val="28"/>
          <w:szCs w:val="28"/>
        </w:rPr>
        <w:t xml:space="preserve"> средний процент выполнения заданий базов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4,60 %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средний процент выполнения заданий повышенного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8,03 %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спределение учащихся по уровням овладения метапредметными результатами (познавательными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УД)</w:t>
      </w:r>
    </w:p>
    <w:p>
      <w:pPr>
        <w:pStyle w:val="Normal"/>
        <w:spacing w:lineRule="auto" w:line="240" w:before="0" w:after="0"/>
        <w:ind w:left="66" w:firstLine="642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713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подготовк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 учащихся, продемонстрировавших данный уровень подготовк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достигли базового уровн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,52 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,38 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вышенный  уровень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0%</w:t>
            </w:r>
          </w:p>
        </w:tc>
      </w:tr>
    </w:tbl>
    <w:p>
      <w:pPr>
        <w:pStyle w:val="TextBodyIndent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4 баллов (</w:t>
      </w:r>
      <w:r>
        <w:rPr>
          <w:rFonts w:cs="Times New Roman" w:ascii="Times New Roman" w:hAnsi="Times New Roman"/>
          <w:i/>
          <w:sz w:val="28"/>
          <w:szCs w:val="28"/>
        </w:rPr>
        <w:t>не достигли базового уровня</w:t>
      </w:r>
      <w:r>
        <w:rPr>
          <w:rFonts w:cs="Times New Roman" w:ascii="Times New Roman" w:hAnsi="Times New Roman"/>
          <w:sz w:val="28"/>
          <w:szCs w:val="28"/>
        </w:rPr>
        <w:t xml:space="preserve">) за выполнение заданий работы получили </w:t>
      </w:r>
      <w:r>
        <w:rPr>
          <w:rFonts w:cs="Times New Roman" w:ascii="Times New Roman" w:hAnsi="Times New Roman"/>
          <w:b/>
          <w:sz w:val="28"/>
          <w:szCs w:val="28"/>
        </w:rPr>
        <w:t>17,52 %</w:t>
      </w:r>
      <w:r>
        <w:rPr>
          <w:rFonts w:cs="Times New Roman" w:ascii="Times New Roman" w:hAnsi="Times New Roman"/>
          <w:sz w:val="28"/>
          <w:szCs w:val="28"/>
        </w:rPr>
        <w:t xml:space="preserve"> учащихся, т.е. они узнают только отдельные изученные способы действий, но затрудняются в их использовании или применяют их лишь для известных типовых ситуаций,  таким образом, действуют на уровне воспроизведения способа деятельности. </w:t>
      </w:r>
    </w:p>
    <w:p>
      <w:pPr>
        <w:pStyle w:val="TextBodyIndent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ли </w:t>
      </w:r>
      <w:r>
        <w:rPr>
          <w:rFonts w:cs="Times New Roman" w:ascii="Times New Roman" w:hAnsi="Times New Roman"/>
          <w:i/>
          <w:sz w:val="28"/>
          <w:szCs w:val="28"/>
        </w:rPr>
        <w:t>повышенного</w:t>
      </w:r>
      <w:r>
        <w:rPr>
          <w:rFonts w:cs="Times New Roman" w:ascii="Times New Roman" w:hAnsi="Times New Roman"/>
          <w:sz w:val="28"/>
          <w:szCs w:val="28"/>
        </w:rPr>
        <w:t xml:space="preserve"> уровня, получив по результатам выполнения заданий 22 балла и выше, </w:t>
      </w:r>
      <w:r>
        <w:rPr>
          <w:rFonts w:cs="Times New Roman" w:ascii="Times New Roman" w:hAnsi="Times New Roman"/>
          <w:b/>
          <w:sz w:val="28"/>
          <w:szCs w:val="28"/>
        </w:rPr>
        <w:t>28,10%</w:t>
      </w:r>
      <w:r>
        <w:rPr>
          <w:rFonts w:cs="Times New Roman" w:ascii="Times New Roman" w:hAnsi="Times New Roman"/>
          <w:sz w:val="28"/>
          <w:szCs w:val="28"/>
        </w:rPr>
        <w:t xml:space="preserve">девятиклассников. Эти результаты показывают, </w:t>
      </w:r>
      <w:r>
        <w:rPr>
          <w:rFonts w:cs="Times New Roman" w:ascii="Times New Roman" w:hAnsi="Times New Roman"/>
          <w:bCs/>
          <w:sz w:val="28"/>
          <w:szCs w:val="28"/>
        </w:rPr>
        <w:t>что учащиеся  достаточно свободно владеют проверяемыми учебными действиями, могут комбинировать изученные алгоритмы в соответствии с требованиями новой ситуации, составлять собственные планы решения учебных задач.</w:t>
      </w:r>
    </w:p>
    <w:p>
      <w:pPr>
        <w:pStyle w:val="TextBodyIndent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учащихся – </w:t>
      </w:r>
      <w:r>
        <w:rPr>
          <w:rFonts w:cs="Times New Roman" w:ascii="Times New Roman" w:hAnsi="Times New Roman"/>
          <w:b/>
          <w:sz w:val="28"/>
          <w:szCs w:val="28"/>
        </w:rPr>
        <w:t>54,38 %</w:t>
      </w:r>
      <w:r>
        <w:rPr>
          <w:rFonts w:cs="Times New Roman" w:ascii="Times New Roman" w:hAnsi="Times New Roman"/>
          <w:sz w:val="28"/>
          <w:szCs w:val="28"/>
        </w:rPr>
        <w:t xml:space="preserve"> продемонстрировала</w:t>
      </w:r>
      <w:r>
        <w:rPr>
          <w:rFonts w:cs="Times New Roman" w:ascii="Times New Roman" w:hAnsi="Times New Roman"/>
          <w:i/>
          <w:sz w:val="28"/>
          <w:szCs w:val="28"/>
        </w:rPr>
        <w:t>базовый</w:t>
      </w:r>
      <w:r>
        <w:rPr>
          <w:rFonts w:cs="Times New Roman" w:ascii="Times New Roman" w:hAnsi="Times New Roman"/>
          <w:sz w:val="28"/>
          <w:szCs w:val="28"/>
        </w:rPr>
        <w:t xml:space="preserve"> уровень освоения универсальными учебными действиями. Их диапазон баллов составил от 15 до 21. Они показали, что справляются с применением проверяемых способов деятельности в несложных ситуациях, осмысленно используют изученные алгоритмы действий на уровне их комбинирования в знакомой ситуации, при решении типовых задач. </w:t>
      </w:r>
    </w:p>
    <w:p>
      <w:pPr>
        <w:pStyle w:val="TextBodyIndent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i/>
          <w:sz w:val="28"/>
          <w:szCs w:val="28"/>
        </w:rPr>
        <w:t>выше среднего</w:t>
      </w:r>
      <w:r>
        <w:rPr>
          <w:rFonts w:cs="Times New Roman" w:ascii="Times New Roman" w:hAnsi="Times New Roman"/>
          <w:sz w:val="28"/>
          <w:szCs w:val="28"/>
        </w:rPr>
        <w:t xml:space="preserve"> (18,71 баллов) по общей выборке выявлены у учащихся образовательных организаций </w:t>
      </w:r>
      <w:r>
        <w:rPr>
          <w:rFonts w:cs="Times New Roman" w:ascii="Times New Roman" w:hAnsi="Times New Roman"/>
          <w:i/>
          <w:sz w:val="28"/>
          <w:szCs w:val="28"/>
        </w:rPr>
        <w:t>Волховского, Гатчинского, Кингисеппского, Киришского, Лужского, Сланцевского, Сосновоборского, Тихвинского, Тосненского муниципальных районов</w:t>
      </w:r>
      <w:r>
        <w:rPr>
          <w:rFonts w:cs="Times New Roman" w:ascii="Times New Roman" w:hAnsi="Times New Roman"/>
          <w:sz w:val="28"/>
          <w:szCs w:val="28"/>
        </w:rPr>
        <w:t>. Среди них учащиеся четырех районов продемонстрировали самый высокий балл по работе (свыше 20 баллов) и самый высокий процент учащихся (свыше 40%), достигших результатов повышенного уровня – Волховский, Киришский, Сосновоборский, Тосненский. Такжеу учащихся Волховского, Киришского, Тосненского муниципальных районов самый низкий процент результатов (ниже 10%) по показателю количества учащихся, недостигших базового уровня метапредметных результатов освоения основной образовательной программы основного общего образования.</w:t>
      </w:r>
    </w:p>
    <w:p>
      <w:pPr>
        <w:pStyle w:val="TextBodyIndent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вяти муниципальных образований по отношению к общей выборке продемонстрировали результаты выше среднего по количеству учащихся, недостигших базового уровня образовательных результатов – Бокситогорского, Волосовского, Всеволожского, Выборгского, Гатчинского, Лодейнопольского, Ломоносовского, Подпорожского, Приозерского. Среди них значительно выше от среднего по общей выборке (17,52%) учащиеся Бокситогорского, Всеволожского, Выборгского,  Ломоносовского, Подпорожского, Приозерского муниципальных районов (таблицы с данными по всем районам размещены в Приложении 3).</w:t>
      </w:r>
    </w:p>
    <w:p>
      <w:pPr>
        <w:pStyle w:val="TextBodyIndent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учащихся, выполнивших все задания базового уровня, составляет – 707 человек (5,96 %), количество учащихся, выполнивших все задания повышенного уровня – 393 человека  (3, 31%), количество учащихся, выполнившихся все задания диагностической работы – 151человек (1,27%).</w:t>
      </w:r>
    </w:p>
    <w:p>
      <w:pPr>
        <w:pStyle w:val="Normal"/>
        <w:spacing w:lineRule="auto" w:line="240" w:before="0" w:after="0"/>
        <w:ind w:left="66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результаты  диагностики по уровню достижения метапредметных результатов основного общего образования по всей выборке участников представлены в таблицах: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Результаты выполнения заданий по всей выборке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70"/>
        <w:gridCol w:w="831"/>
        <w:gridCol w:w="1249"/>
        <w:gridCol w:w="1854"/>
        <w:gridCol w:w="1448"/>
        <w:gridCol w:w="165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редний бал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Х балл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овень    сложности задания и % его выполн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овень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способ дея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ний процент выполнения зад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,4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3,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4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,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1,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1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1,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,4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9,4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2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9,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,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,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2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,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,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3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,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6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4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,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5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,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,6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6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,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,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7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,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,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3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,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,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4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,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,52</w:t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В приложении 2 приведены данные по всем районам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Результаты выполнения  заданий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по подгруппам У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394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УУ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процент выполнения группы заданий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логические действ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,49 %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 общеучебные действия по работе с информацией и смысловое чте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78 %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 по работе с информацией, знаково-символические действ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77%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 действия по решению задач (проблем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,92 %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Результаты выполнения  заданий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по подгруппам УУД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и отельным диагностируемым действ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67"/>
        <w:gridCol w:w="900"/>
        <w:gridCol w:w="4044"/>
        <w:gridCol w:w="165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рупп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по кодифи- ка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</w:t>
            </w:r>
          </w:p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оверяемые отдельные УУ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ий процент выполнения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еск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ть определение понятиям, подводить под поня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</w:tr>
      <w:tr>
        <w:trPr>
          <w:trHeight w:val="69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являть черты сходства и различия, осуществлять срав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</w:t>
            </w:r>
          </w:p>
        </w:tc>
      </w:tr>
      <w:tr>
        <w:trPr>
          <w:trHeight w:val="69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7, С3</w:t>
            </w:r>
          </w:p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группировку, сериацию, классификацию, выделять глав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аналогии, строить логические рассуждения, делать выв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словое чтение и работа с информаци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ять поиск информ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иентироваться в содержании текста, отвечать на вопросы, используя явно заданную в тексте информац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терпретировать информацию, отвечать на вопросы, используя неявно заданную информац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6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ивать достоверность информации, высказывать оценочные суждения на основе тек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менять информацию из текста для решения учебно-практических задач (таблицы, графики, схемы и др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9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знаково –символической информаци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ьзовать знаково-символические средства для решения учебно-практических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5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образовывать модели из одной знаковой системы в другу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облем</w:t>
            </w:r>
          </w:p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еть рядом общих приемов решения задач (пробле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 9,  С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одить исследования (наблюдения, опыты и измер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</w:tr>
    </w:tbl>
    <w:p>
      <w:pPr>
        <w:pStyle w:val="Style27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результаты показывают, что девятиклассники демонстрируют уровень освоения УУД выше среднего, средний показатель около 65%. При этом,результаты </w:t>
      </w:r>
      <w:r>
        <w:rPr>
          <w:rFonts w:cs="Times New Roman" w:ascii="Times New Roman" w:hAnsi="Times New Roman"/>
          <w:bCs/>
          <w:i/>
          <w:sz w:val="28"/>
          <w:szCs w:val="28"/>
        </w:rPr>
        <w:t>стабильновыше сред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ы по всемподгруппам проверяемых УУД:73,78% смысловое чтение и умение работать с информацией, 72,79%по решению задач (проблем), 63,77% умение работать со знаково-символической информацией, 53,49 % логические УУД. При этом по целому ряду отельных УУД учащиеся демонстрируют </w:t>
      </w:r>
      <w:r>
        <w:rPr>
          <w:rFonts w:cs="Times New Roman" w:ascii="Times New Roman" w:hAnsi="Times New Roman"/>
          <w:bCs/>
          <w:i/>
          <w:sz w:val="28"/>
          <w:szCs w:val="28"/>
        </w:rPr>
        <w:t>высо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выше 85 %) уровень достижения метапредметных результатов – 9 заданий из 21.</w:t>
      </w:r>
    </w:p>
    <w:p>
      <w:pPr>
        <w:pStyle w:val="TextBodyIndent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боте в целом максимальный процент выполнения задания составляет 95,9 (задание 17 – логические действия: проводить группировку, сериацию классификацию, базовый уровень), минимальное значение составляет 32,0 % (задание  16 – логические действия: проводить группировку, сериацию классификацию, повышенный уровень). Среди заданий </w:t>
      </w:r>
      <w:r>
        <w:rPr>
          <w:rFonts w:cs="Times New Roman" w:ascii="Times New Roman" w:hAnsi="Times New Roman"/>
          <w:bCs/>
          <w:i/>
          <w:sz w:val="28"/>
          <w:szCs w:val="28"/>
        </w:rPr>
        <w:t>базового уро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нт выполнения колеблетсяот 95,9 до 41,9, среди заданий </w:t>
      </w:r>
      <w:r>
        <w:rPr>
          <w:rFonts w:cs="Times New Roman" w:ascii="Times New Roman" w:hAnsi="Times New Roman"/>
          <w:bCs/>
          <w:i/>
          <w:sz w:val="28"/>
          <w:szCs w:val="28"/>
        </w:rPr>
        <w:t>повышенного уровня</w:t>
      </w:r>
      <w:r>
        <w:rPr>
          <w:rFonts w:cs="Times New Roman" w:ascii="Times New Roman" w:hAnsi="Times New Roman"/>
          <w:bCs/>
          <w:sz w:val="28"/>
          <w:szCs w:val="28"/>
        </w:rPr>
        <w:t>от 92,0 до 32,0.</w:t>
      </w:r>
    </w:p>
    <w:p>
      <w:pPr>
        <w:pStyle w:val="TextBodyIndent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по результатам в каждой отдельной подгруппе можно фиксировать существенную разницу в значениях выполнения по отдельным заданиям. Так в подгруппе с самым высоким уровнем освоения (смысловое чтение и работа с информацией) процент выполнения заданий меняется от  92,3% (задание 6) до 41,9% (задание С1), оба задания базового уровня. В подгруппе с самым низким уровнем освоения (логические УУД) максимальное количество выполнивших задание составляет 95,% (17 задание), минимальное значение равняется 52,1 (С3 задание), оба задания базового уровня.</w:t>
      </w:r>
    </w:p>
    <w:p>
      <w:pPr>
        <w:pStyle w:val="TextBodyIndent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же можно сказать по сформированности отдельных умений внутри каждой подгруппы. Например, в подгруппе умениий </w:t>
      </w:r>
      <w:r>
        <w:rPr>
          <w:rFonts w:cs="Times New Roman" w:ascii="Times New Roman" w:hAnsi="Times New Roman"/>
          <w:sz w:val="28"/>
          <w:szCs w:val="28"/>
        </w:rPr>
        <w:t>работать со знаково –символической информацией только 36,5% учащихся могу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спользовать знаково-символические сред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учебно-практических задач, 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еобразовывать моде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 одной знаковой системы в другую умеют 91% семиклассников;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 логическим УУД – </w:t>
      </w:r>
      <w:r>
        <w:rPr>
          <w:rFonts w:cs="Times New Roman" w:ascii="Times New Roman" w:hAnsi="Times New Roman"/>
          <w:bCs/>
          <w:i/>
          <w:sz w:val="28"/>
          <w:szCs w:val="28"/>
        </w:rPr>
        <w:t>умением давать определение понятиям, подводить под поня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ладеют 39,6% учащихся, умением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станавливать аналог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ь логические рассуждения владеют 82,3% выпускников; по подгруппе УУД решение проблем – влад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общим рядом решения пробл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монстрируют 56,5 % учащихся, </w:t>
      </w:r>
      <w:r>
        <w:rPr>
          <w:rFonts w:cs="Times New Roman" w:ascii="Times New Roman" w:hAnsi="Times New Roman"/>
          <w:bCs/>
          <w:i/>
          <w:sz w:val="28"/>
          <w:szCs w:val="28"/>
        </w:rPr>
        <w:t>проводить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84,8%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адиционно самый высокий процент выполнения зданий в подобных работах прогнозируется на задания по смысловому чтению, умению ориентироваться в тексте, отвечать на вопросы, используя </w:t>
      </w:r>
      <w:r>
        <w:rPr>
          <w:rFonts w:cs="Times New Roman" w:ascii="Times New Roman" w:hAnsi="Times New Roman"/>
          <w:bCs/>
          <w:i/>
          <w:sz w:val="28"/>
          <w:szCs w:val="28"/>
        </w:rPr>
        <w:t>явно зада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ксте информацию (85-95%), в данном случае процент выполнения заданий по этой подгруппе  составляет 78,1%. При этом, по подгруппе интерпретировать информацию, отвечать на вопросы, используя информацию, заданную </w:t>
      </w:r>
      <w:r>
        <w:rPr>
          <w:rFonts w:cs="Times New Roman" w:ascii="Times New Roman" w:hAnsi="Times New Roman"/>
          <w:bCs/>
          <w:i/>
          <w:sz w:val="28"/>
          <w:szCs w:val="28"/>
        </w:rPr>
        <w:t>в неявном виде</w:t>
      </w:r>
      <w:r>
        <w:rPr>
          <w:rFonts w:cs="Times New Roman" w:ascii="Times New Roman" w:hAnsi="Times New Roman"/>
          <w:bCs/>
          <w:sz w:val="28"/>
          <w:szCs w:val="28"/>
        </w:rPr>
        <w:t>процент выполнения заданий составляет88,5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выше прогнозируемого (75-85%). </w:t>
      </w:r>
      <w:r>
        <w:rPr>
          <w:rFonts w:cs="Times New Roman" w:ascii="Times New Roman" w:hAnsi="Times New Roman"/>
          <w:bCs/>
          <w:i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(80,4-92,3%) демонстрируют учащиеся по умениям – </w:t>
      </w:r>
      <w:r>
        <w:rPr>
          <w:rFonts w:cs="Times New Roman" w:ascii="Times New Roman" w:hAnsi="Times New Roman"/>
          <w:bCs/>
          <w:i/>
          <w:sz w:val="28"/>
          <w:szCs w:val="28"/>
        </w:rPr>
        <w:t>осуществлять пои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и 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ценивать достовер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и. </w:t>
      </w:r>
    </w:p>
    <w:p>
      <w:pPr>
        <w:pStyle w:val="TextBodyIndent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выявлено никакой закономерности влияния предметного содержания заданий на процент его выполнения. Так на контексте предмета география есть задания с высоким уровнем выполнения (задание 5 – 85,2%) и низким (задание  С3 – 52,1%), на содержании предмета  математика  (задание 13 – 92,6%, задание 11 – 56,5%). Тоже  можно сказать и о заданиях базового и повышенного уровней, одинаково высокий процент выполнения заданий базового уровня (95,4 % - биология (задание 8) и 95,9 % литература (задание 17), одинаково низкий процент выполнения заданий повышенного уровня (задание 16)  литература – 32,0%  и задание 12 - обществознание – 36,5%).</w:t>
      </w:r>
    </w:p>
    <w:p>
      <w:pPr>
        <w:pStyle w:val="TextBodyIndent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уровень овладения познавательными УУД у девятиклассников составляет стабильно </w:t>
      </w:r>
      <w:r>
        <w:rPr>
          <w:rFonts w:cs="Times New Roman" w:ascii="Times New Roman" w:hAnsi="Times New Roman"/>
          <w:bCs/>
          <w:i/>
          <w:sz w:val="28"/>
          <w:szCs w:val="28"/>
        </w:rPr>
        <w:t>выше среднег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Результаты выполнения заданий разных  уровней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по степени динамики способов деятельности)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714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задани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ий процент выполнения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 заданий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вень 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,46%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вень 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,12%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вень 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,27%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 данному параметру показывают, что три четверти учащихся не испытывают затруднений при воспроизведении известных алгоритмов (способов) деятельности, уверенно применяют их в стандартных ситуациях или при решении типовых задач (1 уровень), демонстрируют уровень </w:t>
      </w:r>
      <w:r>
        <w:rPr>
          <w:rFonts w:cs="Times New Roman" w:ascii="Times New Roman" w:hAnsi="Times New Roman"/>
          <w:i/>
          <w:sz w:val="28"/>
          <w:szCs w:val="28"/>
        </w:rPr>
        <w:t>значительновыше среднего</w:t>
      </w:r>
      <w:r>
        <w:rPr>
          <w:rFonts w:cs="Times New Roman" w:ascii="Times New Roman" w:hAnsi="Times New Roman"/>
          <w:sz w:val="28"/>
          <w:szCs w:val="28"/>
        </w:rPr>
        <w:t xml:space="preserve">. Более половины учащихся  умеют  применять известные способы в нетиповых и практико-ориентированных ситуациях (2 уровень), демонстрируют уровень овладения способами действий </w:t>
      </w:r>
      <w:r>
        <w:rPr>
          <w:rFonts w:cs="Times New Roman" w:ascii="Times New Roman" w:hAnsi="Times New Roman"/>
          <w:i/>
          <w:sz w:val="28"/>
          <w:szCs w:val="28"/>
        </w:rPr>
        <w:t>выше среднего.</w:t>
      </w:r>
      <w:r>
        <w:rPr>
          <w:rFonts w:cs="Times New Roman" w:ascii="Times New Roman" w:hAnsi="Times New Roman"/>
          <w:sz w:val="28"/>
          <w:szCs w:val="28"/>
        </w:rPr>
        <w:t xml:space="preserve"> Осмысление способов деятельности, умение осуществлять выбор оптимального варианта решения задачи, умение комбинировать известные алгоритмы, а также предложить свой способ решения задачи (3 уровень) является наиболее сложным (функциональным) уровнем владения способами деятельности и не может быть освоен всеми учащимися. Тем не менее, даже этот уровень продемонстрировали более третиучащихся.  Таким образом, системная работа со способами деятельности (метапредметный и системно-деятельностный подходы) позволила обеспечить достижение метапредметных результатов основной образовательной программы основного общего образования на уровне </w:t>
      </w:r>
      <w:r>
        <w:rPr>
          <w:rFonts w:cs="Times New Roman" w:ascii="Times New Roman" w:hAnsi="Times New Roman"/>
          <w:i/>
          <w:sz w:val="28"/>
          <w:szCs w:val="28"/>
        </w:rPr>
        <w:t>выше среднег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Результаты выполнения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по типам задани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зад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ий процент выполнения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 зада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бор  отв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6,2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раткий отв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,6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вернутый отв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,01%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мы  наблюдаем прогнозируемые результаты, когда выполнение заданий тестового характера (выбора единственно правильного варианта ответа) преобладает над выполнением заданий с кратким  и развернутым ответом.Учащиеся продемонстрировали </w:t>
      </w:r>
      <w:r>
        <w:rPr>
          <w:rFonts w:cs="Times New Roman" w:ascii="Times New Roman" w:hAnsi="Times New Roman"/>
          <w:i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 уровень выполнения заданий с выбором ответа, </w:t>
      </w:r>
      <w:r>
        <w:rPr>
          <w:rFonts w:cs="Times New Roman" w:ascii="Times New Roman" w:hAnsi="Times New Roman"/>
          <w:i/>
          <w:sz w:val="28"/>
          <w:szCs w:val="28"/>
        </w:rPr>
        <w:t xml:space="preserve">средний </w:t>
      </w:r>
      <w:r>
        <w:rPr>
          <w:rFonts w:cs="Times New Roman" w:ascii="Times New Roman" w:hAnsi="Times New Roman"/>
          <w:sz w:val="28"/>
          <w:szCs w:val="28"/>
        </w:rPr>
        <w:t>уровень выполнения заданий с кратким и развернутым ответам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ледует отметить, что у учащихся вызываю затруднение  задания с кратким ответом, где нужно выбрать </w:t>
      </w:r>
      <w:r>
        <w:rPr>
          <w:rFonts w:cs="Times New Roman" w:ascii="Times New Roman" w:hAnsi="Times New Roman"/>
          <w:i/>
          <w:sz w:val="28"/>
          <w:szCs w:val="28"/>
        </w:rPr>
        <w:t>несколько</w:t>
      </w:r>
      <w:r>
        <w:rPr>
          <w:rFonts w:cs="Times New Roman" w:ascii="Times New Roman" w:hAnsi="Times New Roman"/>
          <w:sz w:val="28"/>
          <w:szCs w:val="28"/>
        </w:rPr>
        <w:t xml:space="preserve"> правильных или неправильных ответов, причем баллы за выполнение задания начисляются только в том случае, если учащийся выбрал все нужные ответы (задания 12, 15, 16). Несмотря на то, что это задания повышенного уровня сложности именно они дали самый низкий процент выполнения заданий (36-32%) как среди заданий повышенного уровня, так и по работе в целом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Результаты выполнения </w:t>
      </w:r>
      <w:r>
        <w:rPr/>
        <w:t>заданий по уровню сложност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зад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ий процент выполнения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 зада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60 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ыше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03 %</w:t>
            </w:r>
          </w:p>
        </w:tc>
      </w:tr>
    </w:tbl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показывают, что здесь учащиеся продемонстрировали стабильные результаты </w:t>
      </w:r>
      <w:r>
        <w:rPr>
          <w:rFonts w:cs="Times New Roman" w:ascii="Times New Roman" w:hAnsi="Times New Roman"/>
          <w:bCs/>
          <w:i/>
          <w:sz w:val="28"/>
          <w:szCs w:val="28"/>
        </w:rPr>
        <w:t>выше среднего</w:t>
      </w:r>
      <w:r>
        <w:rPr>
          <w:rFonts w:cs="Times New Roman" w:ascii="Times New Roman" w:hAnsi="Times New Roman"/>
          <w:bCs/>
          <w:sz w:val="28"/>
          <w:szCs w:val="28"/>
        </w:rPr>
        <w:t>. Процент выполнения заданий по данным направлениям оказалсявыше прогнозируемого уровня по базовому на 9% (прогноз - 65 и выше), по повышенному на 3 % (прогноз - 45 и выше). Прогнозируемые результаты связаны с распределением диапазона тестовых баллов по уровню овладения всем спектром проверяемых УУД (не достигли  базового, базовый, повышенный уровн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равнительный анализ показателей учащихся в динамике</w:t>
      </w:r>
    </w:p>
    <w:p>
      <w:pPr>
        <w:pStyle w:val="Style27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 2015-2020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является итоговым срезом мониторинга достижения метапредметных результатов основной образовательной программы основного общего образования (первый (стартовый) проводился у этих же учащихся в 2015 году, когда они были пятиклассникам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иведенных ниже данных видно, что за период обучения в основной школе учащиеся активно осваивали весь спектр познавательных универсальных учебных действий, обнаружив значительный прирост по целому ряду показателей, положительную динамику по подгруппам УУД и отдельным универсальным учебным действиям. Это естественный закономерный процесс, так как учащиеся взрослеют, увеличивается срок активной учебной познавательной деятельности (по отношению к начальной школе), расширяется спектр изучаемых учебных дисциплин, школьники получают опыт новых видов деятельности, практикумов, лабораторий, проб, стажировок в урочной и внеурочной деятельности, значительно усложняется проектная и исследовательская деятельность.  Вместе с тем, данные показывают, что положительная динамика – это результат целенаправленной системной работы педагогических коллективов по достижению учащимися метапредметных результатов основной образовательной программы, с другой стороны, они выявляют направления, которые требуют управленческих и педагогических усилий для оптимального достижения планируем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процент выполнения заданий по подгруппам УУД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546222765" r:id="rId2"/>
        </w:objec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одгруппам формирования УУД мы наблюдаем стабильную положительную динамику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прогресс с 37,67 до 72,79% произошел в подгруппе решения задач (проблем). Это связано с появлением в учебном плане новых предметов естественно-научного цикла, проведением практических и лабораторных работ,  опытов и учебных исследований. Именно задания на определение целей опыта, гипотезы исследования, планирование этапов исследования, формулирование выводов, адекватных описанному наблюдению дали существенную динамику по сформированности универсальных учебных действий в этой подгруппе по отношению к результатам пятикласснико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ую же  положительную динамику можно выявить по подгруппесмысловое чтение и умение работать с информацией (увеличение с 56,37 до 73,78%) и работа со знаково-символической информацией (увеличение с 38,52 до 63,77%).  Последнее особенно отрадно, так как многолетние исследования показывают, что умение работать со знаково-символическойинформацией, преобразовыватьее из одной модели в другую, использовать знаково-символические и художественно-графические средства и модели при решении учебно-практических задач, вызывают у учащихся трудности и дают низкий процент выполнения подобных заданий в диагностических работах.   Умение читать и понимать смыслпрочитанного, находить, оценивать, интерпретировать и использовать информацию для решения учебных и жизненных задач является ключевым умением для успешного обучения по разным учебным предметам, базовым навыком в компетенциях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ек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чительную, но положительную динамику мы наблюдаем и в подгруппе логических УУД с 51,25 до 53,49%, учащиеся демонстрируют уровень овладения данным видом УУД </w:t>
      </w:r>
      <w:r>
        <w:rPr>
          <w:rFonts w:cs="Times New Roman" w:ascii="Times New Roman" w:hAnsi="Times New Roman"/>
          <w:i/>
          <w:sz w:val="28"/>
          <w:szCs w:val="28"/>
        </w:rPr>
        <w:t>выше среднего</w:t>
      </w:r>
      <w:r>
        <w:rPr>
          <w:rFonts w:cs="Times New Roman" w:ascii="Times New Roman" w:hAnsi="Times New Roman"/>
          <w:sz w:val="28"/>
          <w:szCs w:val="28"/>
        </w:rPr>
        <w:t>.  Владение умственными действиями, умение устанавливать аналогии, строить логические рассуждения, делать выводы, умение устанавливать причинно-следственные связи, давать объяснения на основе этих связей, давать определение понятиям, подводить под понятия, умение проводить группировку, сериацию, классификацию являются важными для результативности академического обуч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процент выполнения заданий по уровням сформированности способа деятельности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241981628" r:id="rId4"/>
        </w:object>
      </w:r>
    </w:p>
    <w:p>
      <w:pPr>
        <w:pStyle w:val="Style28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сформированности способа деятельности мы наблюдаем прогнозируемую картину, когда от 5 к 9 классу у учащихся постепенно увеличивается динамика сформированности всех 3 уровней способов деятельности. Так мы наблюдаем положительную динамику способности к репродуктивным способам деятельности (1 уровень освоения).Особенно отрадно, что значительно увеличилась способность  (с 36,48 до 64,12%) к рефлексивным (2 уровень) способам деятельности, т.е. умения комбинировать алгоритмы известных способов, применять оптимальные пути решения задач (2 уровень). Несколько уменьшился показатель (с 43,76 по 37,27%) по формированию функционального (3 уровня) способа деятельности, связанного с трансформацией известных алгоритмов и созданием собственных способов деятельност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Распределение учащихся по уровням выполнения работы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, как универсальные компетентности направлены не только на поддержку успешного академического обучения, но и являются ответами на вызовы современности, позволяют, владеющим ими, успешнее справляться с кругом профессиональных и жизненных задач, быть более конкурентноспособным на рынке труда. Поэтому вне зависимости от того, где девятиклассники будут продолжать свое обучение в общеобразовательной школе или учреждении профессионального образования владение метапредметными умениями хотя бы на базовом уровне, повышают их шансы на адаптацию в условиях быстро меняющегося мира. В связи с этим,вызывает беспокойство увеличение доли учащихся, не достигших по итогам диагностики базового уровня овладения метапредметными результатами. Распределение учащихся по уровням достижения результатов представлено на диаграмме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8960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95pt;height:289.45pt" filled="f" o:ole="">
            <v:imagedata r:id="rId7" o:title=""/>
          </v:shape>
          <o:OLEObject Type="Embed" ProgID="Excel.Sheet.12" ShapeID="ole_rId6" DrawAspect="Content" ObjectID="_2029480528" r:id="rId6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2020 году по сравнению с  2015 годом уменьшилось количество учащихся с 70,86 до 54,38%, которые демонстрируют базовый уровень освоения УУД по всему проверяемому спектру. При этом увеличилось количество учащихся с 26,44 до 28,10%, демонстрирующих повышенный уровень владения универсальными учебными действиями. Самые значительные изменения с отрицательной динамикой произошли в количестве учащихся, недостигших базового уровня  освоения УУД,  с 2,70 до 17,52%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последнее время все большее внимание уделяется учашимся, испытывающим трудности в обучении, учащимся, не достигающимминимально необходимого уровня метапредметных результатов. Работа именно с этой группой учащихся, должна стать одной из приоритетных задач при реализации основной образовательной программы. Подробнее этот вопрос будет рассмотрен в методических рекомендациях к данному аналитическому отчету. 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и рекомендации.</w:t>
      </w:r>
    </w:p>
    <w:p>
      <w:pPr>
        <w:pStyle w:val="Style27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диагностическая работа показала, что 82,48 % девятиклассников продемонстрировали базовый и повышенный уровни подготовки по достижению метапредметных результатов основного общего образования. </w:t>
      </w:r>
    </w:p>
    <w:p>
      <w:pPr>
        <w:pStyle w:val="Style27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диагностической работы показывают, что выпускники основной школы демонстрируют стабильную положительную динамику по всем подгруппам УУД по отношению к результатам стартовой диагностической работы. Они успешно справились  с большинством заданий, проверяющих действия по работе с информацией и текстом, включая работу со знаково-символической информацией, и общими приемами решения задач (проблем), продемонстрировав </w:t>
      </w:r>
      <w:r>
        <w:rPr>
          <w:rFonts w:cs="Times New Roman" w:ascii="Times New Roman" w:hAnsi="Times New Roman"/>
          <w:i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 уровень достижения результатов.Задания на проверку логических универсальных учебных действий продемонстрированы </w:t>
      </w:r>
      <w:r>
        <w:rPr>
          <w:rFonts w:cs="Times New Roman" w:ascii="Times New Roman" w:hAnsi="Times New Roman"/>
          <w:i/>
          <w:sz w:val="28"/>
          <w:szCs w:val="28"/>
        </w:rPr>
        <w:t>на среднем</w:t>
      </w:r>
      <w:r>
        <w:rPr>
          <w:rFonts w:cs="Times New Roman" w:ascii="Times New Roman" w:hAnsi="Times New Roman"/>
          <w:sz w:val="28"/>
          <w:szCs w:val="28"/>
        </w:rPr>
        <w:t xml:space="preserve"> уровне. </w:t>
      </w:r>
    </w:p>
    <w:p>
      <w:pPr>
        <w:pStyle w:val="Style27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диагностики учащиеся продемонстрировали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окий и средний </w:t>
      </w:r>
      <w:r>
        <w:rPr>
          <w:rFonts w:cs="Times New Roman" w:ascii="Times New Roman" w:hAnsi="Times New Roman"/>
          <w:sz w:val="28"/>
          <w:szCs w:val="28"/>
        </w:rPr>
        <w:t>уровень достижений, связанный с умени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одержании текста, выполнять задания, используя явно и неявно заданную в тексте информацию</w:t>
      </w:r>
      <w:r>
        <w:rPr>
          <w:rFonts w:cs="Times New Roman" w:ascii="Times New Roman" w:hAnsi="Times New Roman"/>
          <w:sz w:val="28"/>
          <w:szCs w:val="28"/>
        </w:rPr>
        <w:t xml:space="preserve">, преобразовывать модели из одной знаковой системы в другую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ать основные этапы проведения опытов и наблюдений, устанавливать аналогии, строить логические рассуждения делать выводы, использовать известные алгоритмы для решения учебно-практических задач.</w:t>
      </w:r>
    </w:p>
    <w:p>
      <w:pPr>
        <w:pStyle w:val="Style27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диагностики выявлено значительное количество учащихся (17,52 %), не достигших базового уровня освоения метапредметных результатов основного общего образования. Так же отмечаются дефициты умений в выполнении заданий, требующих работы с понятиями, проведения классификации и группировки, самостоятельного описания хода опытов, комбинирования алгоритмов действий при решении проблем,применения разных видов информации, в том числе графической и знаково-символической при решении учебно-практических задач, создания развернутого монологического высказывания и собственных текстов. </w:t>
      </w:r>
    </w:p>
    <w:p>
      <w:pPr>
        <w:pStyle w:val="Style27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ланируемых метапредметных результатов основной образовательной программы основного общего образования представляется целесообразным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, конкретизировать, внести изменения в основную образовательную программу основного общего образования, раздел «Программа развития универсальных учебных действий,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» с целью прояснения на каких предметах и каким образом, с помощью каких заданий должны формироваться метапредметные результаты; при необходимостивнести коррективы в рабочие программы по учебным предметам, уточнить планируемые результаты, содержание, формы и виды контроля, связанные с формированием всех подгрупп УУД;</w:t>
      </w:r>
    </w:p>
    <w:p>
      <w:pPr>
        <w:pStyle w:val="Style2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ее использовать разные модели организации образовательного процесса: через учебные предметы, курсы метапредметного характера вариативной части учебного плана, курсы внеурочной деятельности, программу воспитания и социализации, деятельность классных руководителей и воспитателей групп продленного дня, дополнительное образование в школе, реализацию сетевых образовательных программ и др. для получения учащимися разнообразного опыта деятельности, обеспечивающего достижение метапредметных результатов; </w:t>
      </w:r>
    </w:p>
    <w:p>
      <w:pPr>
        <w:pStyle w:val="Style27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предметного обучения увеличить долю заданий,формирующих познавательные УУД, включая читательскую грамотность, логические приемы познания, исследовательские умения, а также задания, обучающие решению проблем в ситуацияхпрактико-ориентированного и жизненного характер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елять большее внимание формированию читательских умений, в частности, фундаментальному умению, лежащему в основе  читательской грамотности, – умение понимать прочитанное. Для этого необходимо использовать различные стратегии чтения  и работать над пониманием текста системно и постоянно, </w:t>
      </w:r>
      <w:r>
        <w:rPr>
          <w:rFonts w:cs="Times New Roman" w:ascii="Times New Roman" w:hAnsi="Times New Roman"/>
          <w:b/>
          <w:sz w:val="28"/>
          <w:szCs w:val="28"/>
        </w:rPr>
        <w:t>на всех учебных предметах</w:t>
      </w:r>
      <w:r>
        <w:rPr>
          <w:rFonts w:cs="Times New Roman" w:ascii="Times New Roman" w:hAnsi="Times New Roman"/>
          <w:sz w:val="28"/>
          <w:szCs w:val="28"/>
        </w:rPr>
        <w:t>, помогая освоить учащимся специфику разных текстов: познавательных, информационных, научных,  художественных и др.;  использовать разные виды и типы заданий для поиска, интерпретации и оценки информации заданной в явном и неявном виде; уделять особое внимание работе со знаково-символической и художественно-графической информаци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ификаторметапредметныхрезультатовобуч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сновноеобщееобразование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855"/>
      </w:tblGrid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са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о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пон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 xml:space="preserve"> по</w:t>
            </w:r>
            <w:r>
              <w:rPr>
                <w:rFonts w:cs="Times New Roman" w:ascii="Times New Roman" w:hAnsi="Times New Roman"/>
              </w:rPr>
              <w:t>н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е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4" w:hanging="0"/>
              <w:rPr/>
            </w:pPr>
            <w:r>
              <w:rPr>
                <w:rFonts w:cs="Times New Roman" w:ascii="Times New Roman" w:hAnsi="Times New Roman"/>
              </w:rPr>
              <w:t>Обо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3"/>
              </w:rPr>
              <w:t>щ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,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ег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юиз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зли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ныхисточн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и д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</w:rPr>
              <w:t>ать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е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шиеп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но</w:t>
            </w:r>
            <w:r>
              <w:rPr>
                <w:rFonts w:cs="Times New Roman" w:ascii="Times New Roman" w:hAnsi="Times New Roman"/>
              </w:rPr>
              <w:t>зы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/>
            </w:pPr>
            <w:r>
              <w:rPr>
                <w:rFonts w:cs="Times New Roman" w:ascii="Times New Roman" w:hAnsi="Times New Roman"/>
              </w:rPr>
              <w:t>Выявля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с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ва и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з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ия,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л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срав</w:t>
            </w:r>
            <w:r>
              <w:rPr>
                <w:rFonts w:cs="Times New Roman" w:ascii="Times New Roman" w:hAnsi="Times New Roman"/>
                <w:spacing w:val="-1"/>
              </w:rPr>
              <w:t>нен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ь гр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ов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, к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ик</w:t>
            </w:r>
            <w:r>
              <w:rPr>
                <w:rFonts w:cs="Times New Roman" w:ascii="Times New Roman" w:hAnsi="Times New Roman"/>
              </w:rPr>
              <w:t xml:space="preserve">ацию,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ять гла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ое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6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анавл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ватьп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ч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сл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ств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</w:rPr>
              <w:t>ии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ъясн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на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нове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стано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и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-</w:t>
            </w:r>
            <w:r>
              <w:rPr>
                <w:rFonts w:cs="Times New Roman" w:ascii="Times New Roman" w:hAnsi="Times New Roman"/>
              </w:rPr>
              <w:t>след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вен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язей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5" w:leader="none"/>
                <w:tab w:val="left" w:pos="2785" w:leader="none"/>
                <w:tab w:val="left" w:pos="3754" w:leader="none"/>
                <w:tab w:val="left" w:pos="5021" w:leader="none"/>
              </w:tabs>
              <w:autoSpaceDE w:val="false"/>
              <w:spacing w:lineRule="auto" w:line="240" w:before="0" w:after="0"/>
              <w:ind w:left="75" w:right="28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анавл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вать</w:t>
              <w:tab/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роить</w:t>
              <w:tab/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кие</w:t>
              <w:tab/>
              <w:t>ра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ж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,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о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д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ь 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ы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во-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в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твия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4.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6" w:hanging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-</w:t>
            </w:r>
            <w:r>
              <w:rPr>
                <w:rFonts w:cs="Times New Roman" w:ascii="Times New Roman" w:hAnsi="Times New Roman"/>
              </w:rPr>
              <w:t>симво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к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и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) средства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ели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ш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-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4.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8" w:hanging="0"/>
              <w:rPr/>
            </w:pPr>
            <w:r>
              <w:rPr>
                <w:rFonts w:cs="Times New Roman" w:ascii="Times New Roman" w:hAnsi="Times New Roman"/>
              </w:rPr>
              <w:t>Пре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ы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оделиизод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темыв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таб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ц</w:t>
            </w:r>
            <w:r>
              <w:rPr>
                <w:rFonts w:cs="Times New Roman" w:ascii="Times New Roman" w:hAnsi="Times New Roman"/>
              </w:rPr>
              <w:t>ы,</w:t>
            </w:r>
            <w:r>
              <w:rPr>
                <w:rFonts w:cs="Times New Roman" w:ascii="Times New Roman" w:hAnsi="Times New Roman"/>
                <w:spacing w:val="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г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, д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ки ид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йствия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нию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б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5.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 ря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е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р</w:t>
            </w:r>
            <w:r>
              <w:rPr>
                <w:rFonts w:cs="Times New Roman" w:ascii="Times New Roman" w:hAnsi="Times New Roman"/>
                <w:spacing w:val="-1"/>
              </w:rPr>
              <w:t>еш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ач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бл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5.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ссл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ю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ыты 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мер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5.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9" w:leader="none"/>
                <w:tab w:val="left" w:pos="3296" w:leader="none"/>
              </w:tabs>
              <w:autoSpaceDE w:val="false"/>
              <w:spacing w:lineRule="auto" w:line="240" w:before="0" w:after="0"/>
              <w:ind w:left="75" w:right="25" w:hanging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ды</w:t>
              <w:tab/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зн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я,</w:t>
              <w:tab/>
            </w:r>
            <w:r>
              <w:rPr>
                <w:rFonts w:cs="Times New Roman" w:ascii="Times New Roman" w:hAnsi="Times New Roman"/>
                <w:spacing w:val="-1"/>
              </w:rPr>
              <w:t>с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ф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иедляп</w:t>
            </w:r>
            <w:r>
              <w:rPr>
                <w:rFonts w:cs="Times New Roman" w:ascii="Times New Roman" w:hAnsi="Times New Roman"/>
                <w:spacing w:val="1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 со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льн</w:t>
            </w:r>
            <w:r>
              <w:rPr>
                <w:rFonts w:cs="Times New Roman" w:ascii="Times New Roman" w:hAnsi="Times New Roman"/>
                <w:spacing w:val="-1"/>
              </w:rPr>
              <w:t>о-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их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э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т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кого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клов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йствия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р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нф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ма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ейи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смысловому 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</w:rPr>
              <w:t>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6.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ять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ф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6.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иен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сявс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тьна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ы</w:t>
            </w:r>
            <w:r>
              <w:rPr>
                <w:rFonts w:cs="Times New Roman" w:ascii="Times New Roman" w:hAnsi="Times New Roman"/>
              </w:rPr>
              <w:t>, исп</w:t>
            </w:r>
            <w:r>
              <w:rPr>
                <w:rFonts w:cs="Times New Roman" w:ascii="Times New Roman" w:hAnsi="Times New Roman"/>
                <w:spacing w:val="-1"/>
              </w:rPr>
              <w:t>о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я я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юв т</w:t>
            </w:r>
            <w:r>
              <w:rPr>
                <w:rFonts w:cs="Times New Roman" w:ascii="Times New Roman" w:hAnsi="Times New Roman"/>
                <w:spacing w:val="-1"/>
              </w:rPr>
              <w:t>ек</w:t>
            </w:r>
            <w:r>
              <w:rPr>
                <w:rFonts w:cs="Times New Roman" w:ascii="Times New Roman" w:hAnsi="Times New Roman"/>
              </w:rPr>
              <w:t>сте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6.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25" w:hanging="0"/>
              <w:rPr/>
            </w:pPr>
            <w:r>
              <w:rPr>
                <w:rFonts w:cs="Times New Roman" w:ascii="Times New Roman" w:hAnsi="Times New Roman"/>
              </w:rPr>
              <w:t>Ин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т</w:t>
            </w:r>
            <w:r>
              <w:rPr>
                <w:rFonts w:cs="Times New Roman" w:ascii="Times New Roman" w:hAnsi="Times New Roman"/>
              </w:rPr>
              <w:t>ь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,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ьна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ы,ис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я неявноз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н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нф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6.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7" w:leader="none"/>
                <w:tab w:val="left" w:pos="2732" w:leader="none"/>
                <w:tab w:val="left" w:pos="4174" w:leader="none"/>
                <w:tab w:val="left" w:pos="5509" w:leader="none"/>
              </w:tabs>
              <w:autoSpaceDE w:val="false"/>
              <w:spacing w:lineRule="auto" w:line="240" w:before="0" w:after="0"/>
              <w:ind w:left="176" w:right="23" w:hanging="0"/>
              <w:rPr/>
            </w:pPr>
            <w:r>
              <w:rPr>
                <w:rFonts w:cs="Times New Roman" w:ascii="Times New Roman" w:hAnsi="Times New Roman"/>
              </w:rPr>
              <w:t>Оцени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ь</w:t>
              <w:tab/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  <w:tab/>
              <w:t>п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,</w:t>
              <w:tab/>
            </w: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 xml:space="preserve">роить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ч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на</w:t>
            </w:r>
            <w:r>
              <w:rPr>
                <w:rFonts w:cs="Times New Roman" w:ascii="Times New Roman" w:hAnsi="Times New Roman"/>
                <w:spacing w:val="-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е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т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6.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68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в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бст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ные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к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,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>нф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ц</w:t>
            </w:r>
            <w:r>
              <w:rPr>
                <w:rFonts w:cs="Times New Roman" w:ascii="Times New Roman" w:hAnsi="Times New Roman"/>
              </w:rPr>
              <w:t xml:space="preserve">ию 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зт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кти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ских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ч</w:t>
            </w:r>
          </w:p>
        </w:tc>
      </w:tr>
    </w:tbl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по район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выполнения по задания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66"/>
        <w:gridCol w:w="566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6"/>
        <w:gridCol w:w="102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Район/окр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редний балл за работу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кситогор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7,43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лосов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7,54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лхов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0,38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волож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8,22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орг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,02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тчин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8,78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нгисепп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9,53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риш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0,48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ров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8,59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дейнополь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8,41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моносов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,31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уж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9,01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6,97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зер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6,39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нцев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9,75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новый Б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0,47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хвин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8,74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снен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0,15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 всей выбор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8,71</w:t>
            </w:r>
          </w:p>
        </w:tc>
      </w:tr>
    </w:tbl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970"/>
        <w:gridCol w:w="2278"/>
        <w:gridCol w:w="2346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йон/окр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 достигли базового уровн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кситогор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9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,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,16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сов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,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,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,20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хов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,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,99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волож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85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,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,90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тчин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,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3,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гисепп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,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,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45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иш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,12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,58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дейнополь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,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,63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оносов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84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ж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,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4,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06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орож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,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,03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зер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,7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97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нцев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,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,95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,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,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,04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хвин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,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,62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снен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36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всей выбор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,1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по райо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щихся по уровням выполнения работы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szCs w:val="20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lang w:val="ru-RU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7">
    <w:name w:val="Знак Знак7"/>
    <w:qFormat/>
    <w:rPr>
      <w:rFonts w:ascii="Calibri" w:hAnsi="Calibri" w:cs="Calibri"/>
    </w:rPr>
  </w:style>
  <w:style w:type="character" w:styleId="Zag11">
    <w:name w:val="Zag_11"/>
    <w:qFormat/>
    <w:rPr/>
  </w:style>
  <w:style w:type="character" w:styleId="Style20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21">
    <w:name w:val="Текст Знак"/>
    <w:basedOn w:val="Style14"/>
    <w:qFormat/>
    <w:rPr>
      <w:rFonts w:ascii="Courier New" w:hAnsi="Courier New" w:eastAsia="Calibri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22">
    <w:name w:val="Текст выноски Знак"/>
    <w:basedOn w:val="Style14"/>
    <w:qFormat/>
    <w:rPr>
      <w:rFonts w:ascii="Arial" w:hAnsi="Arial" w:eastAsia="Calibri" w:cs="Times New Roman"/>
      <w:sz w:val="16"/>
      <w:szCs w:val="20"/>
    </w:rPr>
  </w:style>
  <w:style w:type="character" w:styleId="Applestylespan">
    <w:name w:val="apple-style-span"/>
    <w:basedOn w:val="Style14"/>
    <w:qFormat/>
    <w:rPr/>
  </w:style>
  <w:style w:type="character" w:styleId="Style23">
    <w:name w:val="Замещающий текст"/>
    <w:basedOn w:val="Style14"/>
    <w:qFormat/>
    <w:rPr>
      <w:color w:val="808080"/>
    </w:rPr>
  </w:style>
  <w:style w:type="character" w:styleId="Style24">
    <w:name w:val="Знак примечания"/>
    <w:basedOn w:val="Style14"/>
    <w:qFormat/>
    <w:rPr>
      <w:sz w:val="16"/>
      <w:szCs w:val="16"/>
    </w:rPr>
  </w:style>
  <w:style w:type="character" w:styleId="Style25">
    <w:name w:val="Текст примечания Знак"/>
    <w:basedOn w:val="Style14"/>
    <w:qFormat/>
    <w:rPr>
      <w:sz w:val="20"/>
      <w:szCs w:val="20"/>
    </w:rPr>
  </w:style>
  <w:style w:type="character" w:styleId="Style26">
    <w:name w:val="Тема примечания Знак"/>
    <w:basedOn w:val="Style2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alibri" w:hAnsi="Calibri" w:eastAsia="Calibri" w:cs="Times New Roman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Calibri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page">
    <w:name w:val="zpag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Arial" w:hAnsi="Arial" w:eastAsia="Calibri" w:cs="Times New Roman"/>
      <w:sz w:val="16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spacing w:lineRule="exact" w:line="223" w:before="0" w:after="0"/>
    </w:pPr>
    <w:rPr>
      <w:rFonts w:ascii="Times New Roman" w:hAnsi="Times New Roman" w:eastAsia="Times New Roman" w:cs="Times New Roman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8:00Z</dcterms:created>
  <dc:creator>Aspire</dc:creator>
  <dc:description/>
  <dc:language>en-US</dc:language>
  <cp:lastModifiedBy>Ольга</cp:lastModifiedBy>
  <cp:lastPrinted>2018-12-17T12:41:00Z</cp:lastPrinted>
  <dcterms:modified xsi:type="dcterms:W3CDTF">2023-09-08T11:38:00Z</dcterms:modified>
  <cp:revision>2</cp:revision>
  <dc:subject/>
  <dc:title/>
</cp:coreProperties>
</file>