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оказателей успеваемости и качества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ОУ «Винницк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-2021 учебный го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7"/>
        <w:gridCol w:w="1037"/>
        <w:gridCol w:w="1043"/>
        <w:gridCol w:w="1039"/>
        <w:gridCol w:w="1044"/>
        <w:gridCol w:w="1039"/>
        <w:gridCol w:w="1040"/>
        <w:gridCol w:w="1039"/>
        <w:gridCol w:w="1040"/>
        <w:gridCol w:w="1039"/>
        <w:gridCol w:w="1044"/>
        <w:gridCol w:w="1040"/>
        <w:gridCol w:w="1041"/>
      </w:tblGrid>
      <w:tr>
        <w:trPr>
          <w:trHeight w:val="1134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ован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на «4» и «5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 одной «4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с одной «3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2»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к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олугодие 2021-2022 учебного год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7"/>
        <w:gridCol w:w="1037"/>
        <w:gridCol w:w="1043"/>
        <w:gridCol w:w="1039"/>
        <w:gridCol w:w="1044"/>
        <w:gridCol w:w="1039"/>
        <w:gridCol w:w="1039"/>
        <w:gridCol w:w="1039"/>
        <w:gridCol w:w="1044"/>
        <w:gridCol w:w="1039"/>
        <w:gridCol w:w="1044"/>
        <w:gridCol w:w="1040"/>
        <w:gridCol w:w="1040"/>
      </w:tblGrid>
      <w:tr>
        <w:trPr>
          <w:trHeight w:val="120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товано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на «4» и «5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с одной «4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 с одной «3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2»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1к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равнительного анализа образовательных результатов образовательной организации было выявлено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ого общего образ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оказателя «успеваемость»до 100%; выбыл неуспевающий учащийся 4 класса (через КДН он направлен в центр «Семья» Подпорожского рай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 «количество обучающихся на «4» и «5»» снизился на 12 %, при этом количество учащихся, имеющих одну «4» осталось тем же, но по факту  - это разные дети. На конец предыдущего учебного года одну «4» получила ученица 4кл, которая в настоящее время учится на «отлично». В этом учебном году, понизив качество учебной деятельности, с одной «4» по физкультуре, обучается 1 человек (девочка часто болела осенью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ь «кол-во обучающихся с одной «3»» также снизился по сравнению с предыдущим учебным годом на 10,73 %, вместо 2 таких учащихся теперь 6.  «3» дети имеют по русскому языку, математике, английскому языку, литературному чтению, окружающему миру. С учителями проведены собеседования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общего образ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спеваемости составляет 5,94 % (не успевает 11 человек, что на 6 человек больше, чем в прошлом учебном году). При этом 3 человека не успевали и в прошлом учебном году, один из них (9 –классник) имеет академическую задолженность за 8 класс по русскому и английскому языкам (по биологии и географии задолженность ликвидировал). Два семиклассника, ликвидировав  академическую задолженность за 6 класс, получили «2» по другим предметам в этом учебном году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лось качество знаний на 7,5 %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неуспевающих учащихся, имеющих одну «2» увеличилось на 4 человека. Предметы – русский язык, алгебра, геометрия, английский язык.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гообщего образов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 составляет, как и в прошлом учебном году 100 %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снизилось на 23,11 %, но отсутствуют учащиеся, имеющие одну «4». Количество отличников увеличилось с одного до 3 человек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ом по образовательной организации имеем снижение успеваемости на 12 %, снижение качества знаний на 11 %, рост количества неуспевающих с одной «2» на 1,6 % (было 5 детей, стало 8 детей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В целом по ОО наблюдается отрицательная динамика образовательных результатов. В качестве мер по предупреждению дальнейшего распространения этого явления на образовательные результаты ОО во 2 триместре 2021-2022 учебного года проведены административные совещания с учителями при директоре по уровням образования (1-4, 5-9, 10-11), индивидуальные собеседования со всеми классными руководителями 1-11 классов, педагогический совет по итогам 1 триместра. Тем самым усилить работу педагогов и администрации по ВСОКО  МБОУ «Винницкая школа-интернат» по направлению «Показатели оценки предметных результат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намики количества обучающихся, не освоивших стандар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оличество учащихся, не освоивших ООП по итогу 1 триместра 2021-2022 г. выросло, по сравнению с этим же показателем на итог 2020-2021 года, в качестве управляющего решения было принято следующе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Совет профилактики в ОО с обязательным приглашением на него неуспевающих учащихся и их родителей (законных представител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ям, имеющим неуспевающих по своему предмету, составить для ликвидации пробелов в знаниях, индивидуальные платы освоения учебного материала, предать под подпись эту информацию родителя (законным представителям) неуспевающих учащихс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на внутришкольный учет неуспевающих учащихся и контролировать процесс освоения ими ОО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классно-обобщающий контроль в классах с наиболее низкой успеваемостью (7 и 9 клас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дивидуальной работы с обучающимис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щихся, окончивших 1 триместр 2021-2022 учебного года с одной «3» выросло, и есть учащийся с одной «4» необходимо поставить на персональный контроль зам.директора по УВР контроль индивидуальной работы с этой категорией учащих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кольку процент количества обучающихся с одной «4» весьма невысок- 0,6 % (1 ученик 5 класса, оценка «4» по физической культуре), то проведена беседа с учителем и классным руководителем ребенка о создании индивидуального образовательного маршрута по освоению учебного предме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кольку процент количества обучающихся с одной «4» на итог 1 триместра 2021-2022 учебного года вырос в 2,5 раза по сравнению с этим же показателем в конце предыдущего учебного года (с 6 чел / 3,64 % до 15чел / 9,15 %), то принято решение, провести предметный и персональный контроль учителей, так как среди перечня учебных предметов оказались не только «русский язык», «математика», «английский язык» и «немецкий язык», но и такие предметы, как «литературное чтение на родном (русском) языке», «окружающий мир», «география»,»биология»,  «родной (русский) язык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самым усилить работу по ВСОКО  по направлению «Показатели оценки предметных результатов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1.2022 г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Киселева О.Е.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20:00Z</dcterms:created>
  <dc:creator>admin</dc:creator>
  <dc:description/>
  <dc:language>en-US</dc:language>
  <cp:lastModifiedBy>Ольга</cp:lastModifiedBy>
  <dcterms:modified xsi:type="dcterms:W3CDTF">2023-09-08T10:21:00Z</dcterms:modified>
  <cp:revision>3</cp:revision>
  <dc:subject/>
  <dc:title/>
</cp:coreProperties>
</file>