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69"/>
      </w:tblGrid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ено приказом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а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-о   от 31.08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Точка роста МБОУ «Винницкий образовательный центр»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8"/>
        <w:gridCol w:w="2092"/>
        <w:gridCol w:w="1839"/>
        <w:gridCol w:w="17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Д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ружка «Шахмат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Дополнительные общеразвивающие программ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администрация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ева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ОБЖ в рамках недели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8 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, 10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опытнической и исследовательской деятельгости на У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ВПР, олимпиады, конкурс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кольных библиоте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в сети Интер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ссийской государ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Качество образовательных результатов за 1 тримес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-«Час ко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а Н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». Классные ч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братское захор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Подготовка к новогодним мероприятия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мпьютер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кружка «Инновационные технолог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города Ленинграда от блока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 Актив Муз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локадный хлеб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Уровень воспитанности учащихся школ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С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«Школьная газе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а Н.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россиян, исполнявших служебный долг за пределами Отечества. Тематический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, исполняющих  служебный долг за пределами Отече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Качество образовательных результатов за 2 тримес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С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кружка «Рукотворуш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Правовая грамотност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Безопасность школьн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«Качество образовательных результатов за 3 тримес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доп.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лонтеры Побе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кружка «Введение в предпринимательст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4:00Z</dcterms:created>
  <dc:creator>Пользователь</dc:creator>
  <dc:description/>
  <cp:keywords/>
  <dc:language>en-US</dc:language>
  <cp:lastModifiedBy>Ольга</cp:lastModifiedBy>
  <dcterms:modified xsi:type="dcterms:W3CDTF">2023-09-08T08:24:00Z</dcterms:modified>
  <cp:revision>3</cp:revision>
  <dc:subject/>
  <dc:title/>
</cp:coreProperties>
</file>