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-о   от 31.08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План работы педагога-психоло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Лазоева Алё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: </w:t>
      </w:r>
      <w:r>
        <w:rPr>
          <w:rFonts w:cs="Times New Roman" w:ascii="Times New Roman" w:hAnsi="Times New Roman"/>
          <w:sz w:val="28"/>
          <w:szCs w:val="28"/>
        </w:rPr>
        <w:t>обеспечение оптимальных психолого-педагогических условий для развития личности обучающегося и успешного освоения ООП в условиях реализации ФГОС ОО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деятельности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атериалов для обследования учащихся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пособности к самоопределению в выборе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 и преодоление отклонений в социальном и психологическом здоровье, а также в развитии обучающихся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астников образовательного процесса в процессе подготовки к сдаче ОГЭ и ЕГЭ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психолого-педагогической помощи как учащимся школы, так и их родителям, а так же учител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позитивные социальные установки учащихся, способствовать установлению благополучного микроклимата в классных коллективах (через классные часы, общешкольные мероприят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психолого-педагогической компетентности педагогов и родителей  через организацию семинаров и родительских собраний.</w:t>
      </w:r>
    </w:p>
    <w:p>
      <w:pPr>
        <w:pStyle w:val="Style18"/>
        <w:spacing w:before="0" w:after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полняемые задачи на разных этапах обучения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Начальная шко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адаптации к школе. 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теллектуального уровня, состояния эмоционально-волевой сферы;</w:t>
      </w:r>
    </w:p>
    <w:p>
      <w:pPr>
        <w:pStyle w:val="Style18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Style18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шления (анализа, обобщения, сравнения, аналогии, классификации и др.), </w:t>
      </w:r>
    </w:p>
    <w:p>
      <w:pPr>
        <w:pStyle w:val="Style18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и (кратковременной, отсроченной, слуховой, зрительной), </w:t>
      </w:r>
    </w:p>
    <w:p>
      <w:pPr>
        <w:pStyle w:val="Style18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Style18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сновная шко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девиантного повед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Старшая шко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перехода в старшее зв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в самопознан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Психологическая диагностик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чностных особенностей участников образовательного процесса с целью создания условий для их самопознания и саморазвит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сихолого-педагогической диагностики детей на разных возрастных этапах с целью определения оптимального образовательного маршрут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сихологических причин нарушений в обучении и развитии, социально-психологической дезадаптации обучающихс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жличностного взаимодействия в коллективе детей и взросл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Психологическая коррекция и развит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мощи и поддержки детям, педагогам, родителям в решении личностных, профессиональных и других пробле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 групповая психологическая коррекция трудностей в обучении, развитии, общении, межличностном взаимодействи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ррекции девиантного и ассоциального поведения школь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мощи и поддержки педагогам и другим специалистам образовательного учрежд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ддержки и способствование творческому развитию одаренных детей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ддержки обучающимся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Психологическое консультировани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консультирование всех участников образовательного процесса по запросу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администрации, педагогов и родителей (законных представителей, их заменяющих) по проблемам индивидуального развития детей и подростков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бучающихся по вопросам обучения, развития, проблемам жизненного и профессионального самоопределения, взаимоотношений со взрослыми и сверс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Психологическая профилактика и просвещени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образовательном учреждении психологических условий, необходимых для полноценного психического развития и формирования личности ребенка на каждом возрастном этап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условий и таких особенностей ребенка, которые могут привести к определенным сложностям, отклонениям в интеллектуальном и эмоциональном развитии, в его поведении и отношения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девиаций поведения уча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сихологической компетентности педагогов, обучающихся и их родителей (законных представителей, их заменяющих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дагогов и родителей с основными возрастными закономерностями личностного развития дет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и родителей о выявленных проблемах в классных коллективах и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Организационно-методическая деятельность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етодических материалов для проведения психодиагностики и психокоррекции с учетом возрастных особенностей и потенциальных возможностей детей и подростков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сиходиагностики, их анализ, оформление психологических заключений и разработка психолого-педагогических рекоменда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выступлениям на педсоветах, родительских собраниях, методических объединени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фессионального взаимодействия с педагогами, а также со специалистами социальной и медицинской сфер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амообраз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Арт-терапия как способ развития эмоциональной сферы детей»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 мероприят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4683"/>
        <w:gridCol w:w="1701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и первоклассников группы риска возникновения школьной дез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даптации учащихся к обучению в профильных классах –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ка адаптации учащихся к обучению в среднем звене школы. Изучение школьной тревожности – 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личностных особенностей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 педагогическое сопровождение 2-8 классов. Выявление уровня сформированности личностных, коммуникативных, регулятивных, познав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2-10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 учащихся 9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ая диагностика готовности к ГИА – 9, 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определение склонности к различным типам профессии. 7-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ащихся 4  класса к переходу в среднее зв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с проблемами в усвоении образовательн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МПК детей с проблемами в обучении и по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ческая работа с обучающимися, их родителями и учителями по запросу администрации школы ил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ло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ШК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школьников, имеющих трудности в поведении, общении, учё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выгорания и нервно-психической устойчивости педагогическ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ое обследование родителей (выявления уровня детско- родительских отношений, готовности ребенка в школе) – по запро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енность работой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: Декабрь, Май </w:t>
            </w:r>
          </w:p>
        </w:tc>
      </w:tr>
      <w:tr>
        <w:trPr>
          <w:trHeight w:val="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 и разви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аптационных занятий для уч-ся 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классные часы/тренинги для уч-ся 5, 10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 подготовке к ГИА. 9, 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9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ционно-развивающие занятия  по формированию  у учащихся 5-8 классов эмоциональной стабильности  и</w:t>
            </w:r>
            <w:r>
              <w:rPr>
                <w:rStyle w:val="C44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кл занятий «Поговорим о недостатках». Коррекция девиантного пове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блеме профориентирования для учащихся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для четвероклассников по программе психологического сопровождения перехода учащихся в среднее звено «Готовимся к пятому классу».(Роженко В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 для учащихся, испытывающих трудности в общении и взаимо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, испытывающими трудност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педагогического коллектива на тему профессионального выгорания и нервно-психической устой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</w:tr>
      <w:tr>
        <w:trPr>
          <w:trHeight w:val="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с учащими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едсоветы по итогам адаптации учащихся 1, 5, 10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едсоветы по итогам классно-обобщающего контроля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по результатам диагностического тестирова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результатам психологической готовности выпускников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злоупотребления ПА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семейного воспитания, взаимоотношений родителей 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и просвещ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10 классе на тему «Адаптация учащихся в профильных клас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1 классе на тему «Трудности адаптации первоклассников и система семейных взаимоотношений в период адап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5 классе на тему «Трудности адаптации в среднем зв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в 8 классе на тему «Выбор профессии – это серьёз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в 9, 11 классах на тему «Система взаимоотношений в семье в период подготовки ребёнка к ГИ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в 4 классе на тему «Трудности, возникающие при переходе в среднее звен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 и персональном сайте / группе в соц.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различные психологические темы в 5-8,10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психолога» - классные часы по запросу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индивидуального развития – 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ррекционных и развивающ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диагно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на одарё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7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на неуспевающи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педагогов по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районной ПМ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дошколь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_______________/Лазоева А.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C79">
    <w:name w:val="c79"/>
    <w:basedOn w:val="Style14"/>
    <w:qFormat/>
    <w:rPr/>
  </w:style>
  <w:style w:type="character" w:styleId="C44">
    <w:name w:val="c44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Admin</dc:creator>
  <dc:description/>
  <dc:language>en-US</dc:language>
  <cp:lastModifiedBy>Ольга</cp:lastModifiedBy>
  <cp:lastPrinted>2019-09-09T09:59:00Z</cp:lastPrinted>
  <dcterms:modified xsi:type="dcterms:W3CDTF">2023-09-08T06:44:00Z</dcterms:modified>
  <cp:revision>2</cp:revision>
  <dc:subject/>
  <dc:title/>
</cp:coreProperties>
</file>