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200"/>
        <w:ind w:left="2204" w:right="1814" w:hanging="0"/>
        <w:jc w:val="center"/>
        <w:rPr/>
      </w:pPr>
      <w:r>
        <w:rPr>
          <w:b/>
          <w:sz w:val="20"/>
        </w:rPr>
        <w:t>МИНИСТЕРСТВ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ОСВЕЩЕ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ОССИЙСК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ФЕДЕРАЦ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480"/>
        <w:ind w:left="855" w:right="359" w:hanging="4"/>
        <w:jc w:val="center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TextBody"/>
        <w:ind w:left="857" w:right="357" w:hanging="6"/>
        <w:jc w:val="center"/>
        <w:rPr/>
      </w:pPr>
      <w:r>
        <w:rPr/>
        <w:t xml:space="preserve">Комитет образования администрации муниципального образования </w:t>
      </w:r>
    </w:p>
    <w:p>
      <w:pPr>
        <w:pStyle w:val="TextBody"/>
        <w:ind w:left="857" w:right="357" w:hanging="6"/>
        <w:jc w:val="center"/>
        <w:rPr/>
      </w:pPr>
      <w:r>
        <w:rPr/>
        <w:t>«Подпорожский муниципальный район Ленинградской области»</w:t>
      </w:r>
    </w:p>
    <w:p>
      <w:pPr>
        <w:pStyle w:val="TextBody"/>
        <w:ind w:left="857" w:right="357" w:hanging="6"/>
        <w:jc w:val="center"/>
        <w:rPr/>
      </w:pPr>
      <w:r>
        <w:rPr/>
      </w:r>
    </w:p>
    <w:p>
      <w:pPr>
        <w:pStyle w:val="TextBody"/>
        <w:spacing w:before="11" w:after="0"/>
        <w:ind w:left="0" w:hanging="0"/>
        <w:jc w:val="center"/>
        <w:rPr/>
      </w:pPr>
      <w:r>
        <w:rPr/>
        <w:t>МБОУ «Винницкая школа-интернат»</w:t>
      </w:r>
    </w:p>
    <w:p>
      <w:pPr>
        <w:pStyle w:val="TextBody"/>
        <w:spacing w:before="11" w:after="0"/>
        <w:ind w:left="0" w:hanging="0"/>
        <w:jc w:val="center"/>
        <w:rPr/>
      </w:pPr>
      <w:r>
        <w:rPr/>
      </w:r>
    </w:p>
    <w:p>
      <w:pPr>
        <w:pStyle w:val="TextBody"/>
        <w:spacing w:before="11" w:after="0"/>
        <w:ind w:left="0" w:hanging="0"/>
        <w:jc w:val="center"/>
        <w:rPr/>
      </w:pPr>
      <w:r>
        <w:rPr/>
      </w:r>
    </w:p>
    <w:tbl>
      <w:tblPr>
        <w:tblW w:w="101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192"/>
        <w:gridCol w:w="3645"/>
      </w:tblGrid>
      <w:tr>
        <w:trPr>
          <w:trHeight w:val="2753" w:hRule="atLeast"/>
        </w:trPr>
        <w:tc>
          <w:tcPr>
            <w:tcW w:w="3283" w:type="dxa"/>
            <w:tcBorders/>
          </w:tcPr>
          <w:p>
            <w:pPr>
              <w:pStyle w:val="TableParagraph"/>
              <w:snapToGrid w:val="false"/>
              <w:ind w:left="20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napToGrid w:val="false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1009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601" w:leader="none"/>
              </w:tabs>
              <w:ind w:left="106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>Прокачева Г.А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6" w:right="1377" w:hanging="0"/>
              <w:rPr/>
            </w:pPr>
            <w:r>
              <w:rPr>
                <w:sz w:val="24"/>
                <w:lang w:val="en-US"/>
              </w:rPr>
              <w:t>Прик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 156</w:t>
            </w:r>
          </w:p>
          <w:p>
            <w:pPr>
              <w:pStyle w:val="TableParagraph"/>
              <w:spacing w:lineRule="auto" w:line="240"/>
              <w:ind w:left="106" w:right="13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</w:t>
            </w:r>
            <w:r>
              <w:rPr>
                <w:spacing w:val="-3"/>
                <w:sz w:val="24"/>
                <w:lang w:val="en-US"/>
              </w:rPr>
              <w:t xml:space="preserve">    «31» 08 2022г.</w:t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/>
      </w:pPr>
      <w:bookmarkStart w:id="0" w:name="РАБОЧАЯ_ПРОГРАММА"/>
      <w:bookmarkEnd w:id="0"/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2200" w:right="1814" w:hanging="0"/>
        <w:jc w:val="center"/>
        <w:rPr/>
      </w:pP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</w:t>
      </w:r>
      <w:r>
        <w:rPr/>
        <w:t>»</w:t>
      </w:r>
    </w:p>
    <w:p>
      <w:pPr>
        <w:pStyle w:val="TextBody"/>
        <w:spacing w:lineRule="auto" w:line="240"/>
        <w:ind w:left="3115" w:right="272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"/>
        <w:spacing w:lineRule="auto" w:line="240"/>
        <w:ind w:left="3115" w:right="2721" w:hanging="0"/>
        <w:jc w:val="center"/>
        <w:rPr/>
      </w:pPr>
      <w:r>
        <w:rPr/>
        <w:t>для 5</w:t>
      </w:r>
      <w:r>
        <w:rPr>
          <w:spacing w:val="1"/>
        </w:rPr>
        <w:t xml:space="preserve"> </w:t>
      </w:r>
      <w:r>
        <w:rPr/>
        <w:t>класса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оливанова Г.Н.,</w:t>
      </w:r>
    </w:p>
    <w:p>
      <w:pPr>
        <w:pStyle w:val="TextBody"/>
        <w:spacing w:lineRule="auto" w:line="235"/>
        <w:ind w:left="6522" w:right="134" w:hanging="1028"/>
        <w:jc w:val="right"/>
        <w:rPr/>
      </w:pPr>
      <w:r>
        <w:rPr>
          <w:spacing w:val="-57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вепсского язык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588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. Винницы 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обучения по курсу «Основы духовно-нравственной культуры народов Росси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льтуроведческий принцип определяет возможность широкого ознакомления с различными 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 природосообразности.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 диалогичности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коммуникативная деятельность, возникает необходимость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цип краеведения. При обучении пятиклассников этот принцип остается актуальным, т.к. 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цип</w:t>
        <w:tab/>
        <w:t xml:space="preserve">поступательности обеспечивает постепенность, последовательность и перспективность 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</w:t>
      </w:r>
    </w:p>
    <w:p>
      <w:pPr>
        <w:pStyle w:val="Heading1"/>
        <w:spacing w:lineRule="atLeast" w:line="23" w:before="6" w:after="200"/>
        <w:ind w:left="1134" w:hanging="0"/>
        <w:jc w:val="both"/>
        <w:rPr>
          <w:caps/>
        </w:rPr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>
          <w:caps/>
        </w:rPr>
        <w:t>«Основы духовно-нравственной культуры народов Росс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реализации данной предметной области средствами учебника «Духовно-нравственная культура народов России» в 5 классе остаются следу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введение новых терминов и понятий, культуроведческого и религиозного содержания (текстовое </w:t>
      </w:r>
      <w:r>
        <w:rPr>
          <w:rFonts w:cs="Times New Roman" w:ascii="Times New Roman" w:hAnsi="Times New Roman"/>
          <w:caps/>
          <w:sz w:val="24"/>
          <w:szCs w:val="24"/>
        </w:rPr>
        <w:t>объяснение</w:t>
      </w:r>
      <w:r>
        <w:rPr>
          <w:rFonts w:cs="Times New Roman" w:ascii="Times New Roman" w:hAnsi="Times New Roman"/>
          <w:sz w:val="24"/>
          <w:szCs w:val="24"/>
        </w:rPr>
        <w:t>; наличие толкового словарика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РЕДМЕТА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caps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caps/>
        </w:rPr>
        <w:t>» В УЧЕБНОМ ПЛАНЕ</w:t>
      </w:r>
    </w:p>
    <w:p>
      <w:pPr>
        <w:pStyle w:val="TextBody"/>
        <w:spacing w:lineRule="auto" w:line="235" w:before="6" w:after="0"/>
        <w:ind w:left="313" w:right="15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является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-3"/>
        </w:rPr>
        <w:t xml:space="preserve"> продолжающим </w:t>
      </w: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.</w:t>
      </w:r>
    </w:p>
    <w:p>
      <w:pPr>
        <w:pStyle w:val="TextBody"/>
        <w:spacing w:lineRule="auto" w:line="235" w:before="5" w:after="0"/>
        <w:ind w:left="313" w:right="150" w:firstLine="710"/>
        <w:rPr/>
      </w:pPr>
      <w:r>
        <w:rPr/>
        <w:t>Учебным планом на его изучение в 5 классе на отведено 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у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caps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–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 вкладе 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призван обогатить процесс воспитания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результа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    качества,     позволяющие     успешно     осуществлять     различную деятельность и взаимодействие с ее участник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    группа     целей     передает     социальную     позицию     школьника, сформированность его ценностного взгляда на окружающий мир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основ российской гражданской идентичности, понимания</w:t>
        <w:br/>
        <w:t>особой роли многонациональной России в современном мире; воспитание чувства</w:t>
        <w:br/>
        <w:t>гордости за свою Родину, российский народ и историю России; формирование ценностей</w:t>
        <w:br/>
        <w:t>многонационального российского обществ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оспитание уважительного отношения к своей стране, ее истории, любви к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ному краю, своей семье, гуманного отношения, толерантности к людям, независимо от </w:t>
      </w:r>
      <w:r>
        <w:rPr>
          <w:rFonts w:cs="Times New Roman" w:ascii="Times New Roman" w:hAnsi="Times New Roman"/>
          <w:sz w:val="24"/>
          <w:szCs w:val="24"/>
        </w:rPr>
        <w:t>их возраста, национальности, вероисповеда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5" w:after="20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роли человека в обществе, принятие норм нравственного</w:t>
        <w:br/>
        <w:t>поведения, правильного взаимодействия со взрослыми и сверстниками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1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эстетических потребностей, ценностей и чувств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 результаты </w:t>
      </w:r>
      <w:r>
        <w:rPr>
          <w:rFonts w:cs="Times New Roman" w:ascii="Times New Roman" w:hAnsi="Times New Roman"/>
          <w:sz w:val="24"/>
          <w:szCs w:val="24"/>
        </w:rPr>
        <w:t>определяют  круг  универсальных 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5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·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</w:t>
        <w:br/>
        <w:t>точку зрения, оценивать события, изложенные в текстах разных видов и жанров)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5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своение способов решения проблем творческого и поискового характера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4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ользование  полученных  знаний  в  продуктивной  и  преобразующей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; способность к работе с информацией, представленной разными средствам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14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fill="FFFFFF" w:val="clear"/>
        <w:spacing w:lineRule="auto" w:line="24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онятие «духовно-нравственная культура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ультовые сооружения разных религий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4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/>
        <w:ind w:right="1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главную мысль литературных, фольклорных и религиозных</w:t>
        <w:br/>
        <w:t xml:space="preserve">текст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аналогии </w:t>
      </w:r>
      <w:r>
        <w:rPr>
          <w:rFonts w:cs="Times New Roman" w:ascii="Times New Roman" w:hAnsi="Times New Roman"/>
          <w:sz w:val="24"/>
          <w:szCs w:val="24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5" w:after="200"/>
        <w:ind w:right="1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вовать в диалоге</w:t>
      </w:r>
      <w:r>
        <w:rPr>
          <w:rFonts w:cs="Times New Roman" w:ascii="Times New Roman" w:hAnsi="Times New Roman"/>
          <w:sz w:val="24"/>
          <w:szCs w:val="24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5" w:after="200"/>
        <w:ind w:right="1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5" w:after="200"/>
        <w:ind w:right="1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200"/>
        <w:ind w:right="1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с исторической картой</w:t>
      </w:r>
      <w:r>
        <w:rPr>
          <w:rFonts w:cs="Times New Roman" w:ascii="Times New Roman" w:hAnsi="Times New Roman"/>
          <w:sz w:val="24"/>
          <w:szCs w:val="24"/>
        </w:rPr>
        <w:t>: находить объекты в соответствии с</w:t>
        <w:br/>
        <w:t>учебной задаче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200"/>
        <w:ind w:right="1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информацию, </w:t>
      </w:r>
      <w:r>
        <w:rPr>
          <w:rFonts w:cs="Times New Roman" w:ascii="Times New Roman" w:hAnsi="Times New Roman"/>
          <w:sz w:val="24"/>
          <w:szCs w:val="24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смогут научитьс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200"/>
        <w:ind w:right="1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предположения </w:t>
      </w:r>
      <w:r>
        <w:rPr>
          <w:rFonts w:cs="Times New Roman" w:ascii="Times New Roman" w:hAnsi="Times New Roman"/>
          <w:sz w:val="24"/>
          <w:szCs w:val="24"/>
        </w:rPr>
        <w:t>о последствиях неправильного</w:t>
        <w:br/>
        <w:t>(безнравственного) поведения человек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200"/>
        <w:ind w:right="1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с историческими источниками 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4" w:after="200"/>
        <w:jc w:val="center"/>
        <w:rPr/>
      </w:pPr>
      <w:r>
        <w:rPr/>
        <w:t>ТЕМАТИЧЕСКОЕ ПЛАНИРОВАНИЕ</w:t>
      </w:r>
    </w:p>
    <w:tbl>
      <w:tblPr>
        <w:tblW w:w="161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54"/>
        <w:gridCol w:w="1544"/>
        <w:gridCol w:w="1950"/>
        <w:gridCol w:w="1742"/>
        <w:gridCol w:w="2069"/>
        <w:gridCol w:w="1894"/>
        <w:gridCol w:w="1285"/>
        <w:gridCol w:w="1116"/>
        <w:gridCol w:w="900"/>
        <w:gridCol w:w="900"/>
        <w:gridCol w:w="86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п урок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-ка деятель-ности обучаю-щихся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-чески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-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-н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-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-ны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культуры (4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е многонациональной            россий-ской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,             деятели литературы и искусства России       в       разные исторические времена и эпохи внесли большой вклад       в       мировую культуру.   В   культуре России        представлен труд и усилия разных народов. Многонацио-нальнаякультура         укрепляла дружбу                         и добро-соседство нар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ение и обсуждение текста   учебника.   Рассматривание   и анализ    иллюстративного    материала «Что мы можем сказать о профессии этих   людей?   Чем   они   прославили Россию?».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ятие     и    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       представленной        в видеофильме.      Выделение      главной мысли  рассказа  учителя  о  жизни  и творчестве                 Шолом-Алейхе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ов и презентаций учащихся на тему «Словесный портрет выдающегося       деятеля       культуры России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, презента-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док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-вицы и поговорки на темы: «Чест-ность», «Доб-рота», «Справедли-в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Человек – творе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оситель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воей жизни человек           усваивает культуру и сам вносит вклад    в    нее.    Вклад человека    в    культуру зависит от его таланта, способностей, упорства. Законы  нравственности –       часть       культуры общ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Человек     –     творец     и     носитель культуры»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н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: «Человек     –     носитель     культуры», «Человек   –   творец   культуры»   (на основе иллюстративного материала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  в   рассказе   учителя «Что такое этика?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диалог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Аристотеля об эти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:       «Объяснение       зна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овиц и поговорок разных народов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убриками «Жил на свете человек»   и   «Для   любознательных» (составление плана пересказа текстов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конструирование схем, диалог, беседа, работа в па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итьсооб-щение об од-ном из героев былин, сказа-ний, легенд, эпоса народов Ро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ценности (14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реги   землю родимую, как мать любимую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         предания, священные           книги, пословицы и поговорки разных народов России о      защите      Родины. Примеры    героизма    и патриотизма, представле-нные           в эпических образ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ен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пословиц    и поговорок о Родине и патриотических чувствах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   «Нюргу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отур – стремительный» и 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го   портрета   героя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а         словесного         портре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ного учителем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овместн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ятельность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парах: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   и обсуж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ой   легенды  об Урал-батыре.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ций к текстам, анализ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х      средств.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диал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судим  вместе»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ческих герое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-ние, комменти-рованное чтение текста, работа в пара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-ва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-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ческие страницы истории нашей страны. Подъём патриотических чувств россиян в эпох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вободительных   вой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        героизма. Участие      церкви      и церковнослужителей    в организации       защиты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ой  в  тексте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 мы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каза-дополнения учител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убрикой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инная        галерея»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а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   картины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  и оценк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 из   текстов   об участии      в   Великой   Отечественной войне представителей разных народов Росс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ие чтение текста,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устное высказы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-тить на вопро-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 труде – крас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е             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равственное   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            основа трудовой  деятельности. Отражение отношения к труду в фолькло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мысли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словиц (поговорок).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местн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парах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  татарской   сказки   «Звёздочка Зухра»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   и    анализ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«Микула Селянинович» (учебник, с.38-4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лективн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зада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чему Мику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лянинович   стал   героем   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?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К. Ушинского «Два    плуга?»,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ение    главной мысл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чте-ние и анализ тек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-нитьзначе-ниепосло-в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Плод доб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 славе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,              ислам, христианство о труде и трудолюб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        диалог:        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    буддийского     монаха Шантидевы.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ение      главной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учеб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ятие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казе учителя «Владимир Мономах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и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ние выв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уро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 по теме,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-вицы и поговорки на-родов России о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юди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ую историческую эпоху, у любого народа есть     люди,     славные трудовые       дела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виги которых вн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      в       развитие культуры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кстами учебник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  «Как   может проявляться любовь к Родине в мирное время?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Является ли учеба трудом? Какие качества должны быть у ученика,     чтобы     его     труд     был успешным?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 из жизни сверстник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,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-витьпроек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оеотношение к природ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вних времен люд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ажением относилис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   Не   зная   ее законов,                    они одушевляли предметы и явления    окружающего мира.                  Почему современный     человек должен    относиться    к природе       бережно   и рациональ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живление          и         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ся знаний: ответ на вопрос «Как   древние   люди   относились   к природе?».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-обобщении учителя.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местная     работ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:         анализ         информации, представленной в текст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смотр и оценк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а.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материалом (учебник, с. 53)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формулирование вывода по материалам уро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нравственный выбор в моделях жизненных ситуаций и обосновывать ег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комменти-рован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-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-тить на вопрос, сооб-щение о запо-ведни-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– хранитель духовных це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      –        первая «школа»,   где   ребенок получает               уроки нравственности. Знание истории своей семьи, ее обычаев и традиций – залог       интереса      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ным   тради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на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       диалог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  основе иллюстративного                   материа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ая        деятель-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слушаем друг друга» (традиции в моей семье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стихотворения   «Бабушкины   сказки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: «Отражение в фольклоре народов России семейных ценностей».</w:t>
            </w:r>
          </w:p>
          <w:p>
            <w:pPr>
              <w:pStyle w:val="Normal"/>
              <w:shd w:fill="FFFFFF" w:val="clear"/>
              <w:spacing w:lineRule="auto" w:line="240"/>
              <w:ind w:left="19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ой в материалах       рубрики       «Картинная галерея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описательного рассказ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картине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группах:   чтение   и анализ народной сказ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 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деи и главной мысли народных ска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 текстов   и   анализ   главной мыс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Любовь – главная семейная ценность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и иллюстраций в учебнике: семейные ценности в православии, буддизме, исламе, иудаизм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едставленной в рассказе учителя о Петре и Февронии Муромских: «О каких семейных ценностях повествует история Петра и Февронии?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ение главной мыс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тчи «Хлебец с маслом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й раб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В чем состоит ценность челове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лушаем друг друга, рассказывание о традициях своей семь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мысловое содержание иллюстраций, связывать графическое и текстовое представление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работа в парах,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исова-ние,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-брать приме-рыпроиз-веде-ний УНТ своего народа о нравст-вен-ных ка- чествах чело-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я и культура ( 1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ль религии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вити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ь религии в разви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   человека    и общества. Использование религиоз-ных образов и сюжетов   в   искусстве, литератур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праздники, культовые   сооружения (оживление имеющихся представле-ний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8"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живление име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 и зн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«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их религиозных праздниках мы у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? Что мы можем рассказать о православном храме, мечети, синагоге и пагод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ятие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 учител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ыгр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ок: «Коляда», «Святки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-нитьпроиз-веде-ния о справедливо-сти, мило-сердии, тер-пимос-ти, за-висти, ч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енаслед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ристианской Рус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христианства на Руси. Древняя Русь после               принятия христианства.   Влияние церкви на образование, культуру             народа.Историческиеличности,оказавшиевлияние   на   развитиекультуры Рус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«Что мы знаем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ристианской вере? Когда Древняя Ру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а христианство?» (по имеющемуся опыту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Откуда на Русь пришло христианство?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Обсудим вместе»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текстах учеб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выделение главной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о Ярославе Мудро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 текста,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-ния,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-щение-презен-тация о царь-колоко-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сла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-ние  ислама. Золотой век ислам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ы. Роль исла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и           мир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ы.      Искус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                 и архитектура исла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Возникновение ислам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й век исламской культуры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учебника о мечети. Рассматривание иллюстраций, оценка информации, представленной в видеофильм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просмотр видеофиль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-щение-презентация об исла-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удаиз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удаизма.       Тора       и Ветхий                   Завет христианской     Библии (оживление имеющихся представлений). Синагога.      Священная история    иудеев         в сюжетах            мировой живопис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Как всё начиналось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а карте Палестины и других мест, связанных с ранней историей иудаиз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пройденного по вопросам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Что такое Ветхий Завет? Частью ка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н является? Какие религии признают Ветхий Завет священной книгой?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материале рубрики «Жил на свете человек» и «Картинная галерея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 по сюжету карти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 и иллюстрациям учебника «Дом окнами на Восто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гра-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удейская история в произведениях   живописи»   (учебник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для себя значение этических понятий, объяснять их смысл своими слов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курсия, работа с кар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-щение-презентация об иуда-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ы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адиции буддиз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буддизма.   Буддизм   в России.   Народы   Р.Ф.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ведующие будд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      буддийский храм     в     российской столице.        Культовые сооружения  буддистов: ступа,                 пагода. Архитектура буддийских        храмов. Влияние      буддийских монастырей и монахов на  развитие  культуры. Искусство тан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какие народы РФ исповедуют буддизм (на основе имеющихся знани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, представленной в рас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«Буддизм в России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ртой: нахождение мест, связанных с ранней историей буддиз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ации, представленной в текстах учебни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оставление плана пере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«Буддийский монастырь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а «Искусство танка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беседа, анал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сообщ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-щение-презентация о буд-д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хранить духовные ценности (4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т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осударства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идуховныхцен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заботится о сохранении     духовной культуры и ее развитии. Взаимная    помощь    и поддержка государства, обществен-ных и религиозных организаций. Восстановление          на территории          России памятников религиозн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 учителя «Забота государства о сохранении духовных ценностей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суждение главной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учеб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пересказа текста «Храм Христа Спасителя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выделение главной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«Охраняется государством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а по тем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, 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-щение-презентация о храмах, мече-тях, синаго-гахВолгог-рада и обла-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Хранить пам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     памяти        нет нравственности, совести.     Беспамятный человек                         – неблагодарный, безответственный. Уважение     к     труду, обычаям, вере предков. Благотворительность как                   духовно-нравственная ц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суждение статьи Д. Лихачева «Память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рассказе-объяснении учител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ение главной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учебника «Творить    благо»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слушаем друг друга, выскажем свое мнение: можем ли мы принять                  участие                  в благотворительност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ение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а          героя художественного  полотна  (И.  Репин. Портрет   С.И.   Мамонтова)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диалог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судим    вместе):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истор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олученных  знаний  в  продуктивной  и  преобразующей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auto" w:line="240" w:before="10" w:after="200"/>
              <w:ind w:right="11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следствиях неправильного</w:t>
              <w:br/>
              <w:t xml:space="preserve">(безнравственного) поведения челове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оступки, соотнося их с правилами нравственности и этики; намечать способы само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анализ, комменти-рован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-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ить ответы на воп-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й духовный мир (2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вой духов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  составляет    т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ховный мир. Культура поведения соврем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           Правила хорошего тона – этикет. Твоя                 культура повед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яснении учителя «Что такое этик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   он    нужен?».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Учимся быть образованными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бный    диалог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м    вместе, заполним устно таблицу, дополним е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в группах: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представленн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дактических текстах К.Д. Ушин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ого рассказа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ине П. Федотова «Свежий кавале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. игра «Разговор с мл. брат., сест.об этикете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auto" w:line="240" w:before="14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auto" w:line="240" w:before="5" w:after="200"/>
              <w:ind w:right="11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свои суждения, анализировать</w:t>
              <w:br/>
              <w:t>высказывания участников беседы, добавлять, приводить дока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1" w:leader="none"/>
              </w:tabs>
              <w:spacing w:lineRule="auto" w:line="240" w:before="5" w:after="200"/>
              <w:ind w:right="11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зображениям (художественным полотнам, иконам, иллюстрациям) словесный портрет геро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реальных лиц, героев произведений, высказывания</w:t>
              <w:br/>
              <w:t>известных личнос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ди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rFonts w:cs="Times New Roman" w:ascii="Times New Roman" w:hAnsi="Times New Roman"/>
          <w:b/>
          <w:bCs/>
          <w:sz w:val="24"/>
          <w:szCs w:val="24"/>
        </w:rPr>
        <w:t>: Н.Ф. Виноградова, В.И. Власенко, А.В. Поля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из сборника Система учебников «Алгоритм успеха». Примерная основ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ая программа образовательного учреждения: основная школа. </w:t>
      </w:r>
      <w:r>
        <w:rPr>
          <w:rFonts w:cs="Times New Roman" w:ascii="Times New Roman" w:hAnsi="Times New Roman"/>
          <w:sz w:val="24"/>
          <w:szCs w:val="24"/>
        </w:rPr>
        <w:t>— М. :Вентана-Граф, 2012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организаций / Н.Ф. Виноградова, В.И. Власенко, А.В. Поляков. – 3-е изд. Стереотип. – М.: Вентана-Граф, 2018. – 160 с.:и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3:00Z</dcterms:created>
  <dc:creator>учитель</dc:creator>
  <dc:description/>
  <dc:language>en-US</dc:language>
  <cp:lastModifiedBy>Ольга</cp:lastModifiedBy>
  <cp:lastPrinted>2021-09-10T10:49:00Z</cp:lastPrinted>
  <dcterms:modified xsi:type="dcterms:W3CDTF">2022-09-10T10:53:00Z</dcterms:modified>
  <cp:revision>2</cp:revision>
  <dc:subject/>
  <dc:title/>
</cp:coreProperties>
</file>