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8" w:before="0" w:after="0"/>
        <w:ind w:left="7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6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итет общего и профессионального образования Ленинградской области</w:t>
      </w:r>
    </w:p>
    <w:p>
      <w:pPr>
        <w:pStyle w:val="Normal"/>
        <w:tabs>
          <w:tab w:val="clear" w:pos="720"/>
          <w:tab w:val="left" w:pos="2016" w:leader="none"/>
        </w:tabs>
        <w:autoSpaceDE w:val="false"/>
        <w:spacing w:lineRule="auto" w:line="261" w:before="120" w:after="0"/>
        <w:ind w:left="266" w:right="57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итет образования администрации муниципального образования "Подпорожский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ниципальный район Ленинградской области"</w:t>
      </w:r>
    </w:p>
    <w:p>
      <w:pPr>
        <w:pStyle w:val="Normal"/>
        <w:autoSpaceDE w:val="false"/>
        <w:spacing w:lineRule="auto" w:line="228" w:before="672" w:after="0"/>
        <w:ind w:right="308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БОУ "Винницкая школа-интернат"</w:t>
      </w:r>
    </w:p>
    <w:p>
      <w:pPr>
        <w:pStyle w:val="Normal"/>
        <w:autoSpaceDE w:val="false"/>
        <w:spacing w:lineRule="auto" w:line="244" w:before="1436" w:after="0"/>
        <w:ind w:left="6332" w:right="373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УТВЕРЖЕ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директор</w:t>
      </w:r>
    </w:p>
    <w:p>
      <w:pPr>
        <w:pStyle w:val="Normal"/>
        <w:autoSpaceDE w:val="false"/>
        <w:spacing w:lineRule="auto" w:line="228" w:before="182" w:after="0"/>
        <w:ind w:right="48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Прокачёва Г.А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28" w:before="182" w:after="0"/>
        <w:ind w:right="207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иказ №156</w:t>
      </w:r>
    </w:p>
    <w:p>
      <w:pPr>
        <w:pStyle w:val="Normal"/>
        <w:autoSpaceDE w:val="false"/>
        <w:spacing w:lineRule="auto" w:line="228" w:before="182" w:after="0"/>
        <w:ind w:left="1418" w:right="51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31" августа  2022 г.</w:t>
      </w:r>
    </w:p>
    <w:p>
      <w:pPr>
        <w:pStyle w:val="Normal"/>
        <w:autoSpaceDE w:val="false"/>
        <w:spacing w:lineRule="auto" w:line="261" w:before="1038" w:after="0"/>
        <w:ind w:left="3024" w:right="36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2027420)</w:t>
      </w:r>
    </w:p>
    <w:p>
      <w:pPr>
        <w:pStyle w:val="Normal"/>
        <w:autoSpaceDE w:val="false"/>
        <w:spacing w:lineRule="auto" w:line="261" w:before="166" w:after="0"/>
        <w:ind w:left="2127" w:right="221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усский язык»</w:t>
      </w:r>
    </w:p>
    <w:p>
      <w:pPr>
        <w:pStyle w:val="Normal"/>
        <w:autoSpaceDE w:val="false"/>
        <w:spacing w:lineRule="auto" w:line="261" w:before="670" w:after="0"/>
        <w:ind w:left="2304" w:right="1649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учебный год</w:t>
      </w:r>
    </w:p>
    <w:p>
      <w:pPr>
        <w:pStyle w:val="Normal"/>
        <w:autoSpaceDE w:val="false"/>
        <w:spacing w:lineRule="auto" w:line="261" w:before="670" w:after="0"/>
        <w:ind w:left="2304" w:right="259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ставитель: Богданова Наталья Васильевна </w:t>
        <w:br/>
        <w:t>Учитель русского языка и литератур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58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 Винницы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5" w:before="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 05 2021 г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autoSpaceDE w:val="false"/>
        <w:spacing w:lineRule="auto" w:line="228" w:before="22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 и   метапредметные   результаты  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 курса   русского   языка,   реализованных в большей части входящих в Федеральный перечень УМК по русскому языку. 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жнационального общения русский язык является средством коммуникации всех народ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йской Федерации, основой их социально-экономической, культурной и духовной консолидации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зможности её самореализации в различных жизненно важных для человека областях.</w:t>
      </w:r>
    </w:p>
    <w:p>
      <w:pPr>
        <w:pStyle w:val="Normal"/>
        <w:autoSpaceDE w:val="false"/>
        <w:spacing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autoSpaceDE w:val="false"/>
        <w:spacing w:before="7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ение русскому языку в школе направлено на совершенствование нравственной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образования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</w:t>
      </w:r>
    </w:p>
    <w:p>
      <w:pPr>
        <w:pStyle w:val="Normal"/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РУССКИЙ ЯЗЫК»</w:t>
      </w:r>
    </w:p>
    <w:p>
      <w:pPr>
        <w:sectPr>
          <w:type w:val="nextPage"/>
          <w:pgSz w:w="11906" w:h="16838"/>
          <w:pgMar w:left="666" w:right="65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учения знаний в разных сферах ​человеческой деятельности; проявление уважения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российской и русской культуре, к культуре и языкам всех народов Российской Федераци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ние в собственной речевой практике разнообразных грамматических средст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е орфографической и пунктуационной грамотности; воспитание стремления к речевому самосовершенствованию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овершенствование речевой деятельности, коммуникативных умений, обеспечивающ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autoSpaceDE w:val="false"/>
        <w:spacing w:lineRule="auto" w:line="268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  предметную  область  «Русский язык и литература» и является обязательным для  изучения.</w:t>
      </w:r>
    </w:p>
    <w:p>
      <w:pPr>
        <w:pStyle w:val="Normal"/>
        <w:autoSpaceDE w:val="false"/>
        <w:spacing w:lineRule="auto" w:line="268" w:before="72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учебного предмета «Русский язык», представленное в рабочей программе, соответствует ФГОС ООО, Примерной основной образовательной программе основного общего образования.</w:t>
      </w:r>
    </w:p>
    <w:p>
      <w:pPr>
        <w:sectPr>
          <w:type w:val="nextPage"/>
          <w:pgSz w:w="11906" w:h="16838"/>
          <w:pgMar w:left="666" w:right="70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м планом на изучение русского языка в 5 классе отводится  - 170 ч. (5 часов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8" w:before="346" w:after="0"/>
        <w:ind w:left="180" w:right="561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гатство и выразительность русского языка.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нгвистика как наука о язык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разделы лингвистики.</w:t>
      </w:r>
    </w:p>
    <w:p>
      <w:pPr>
        <w:pStyle w:val="Normal"/>
        <w:autoSpaceDE w:val="false"/>
        <w:spacing w:lineRule="auto" w:line="261" w:before="190" w:after="0"/>
        <w:ind w:left="180" w:right="18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зык и реч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 и речь.Речь устная и письменная, монологическая и диалогическая, полилог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autoSpaceDE w:val="false"/>
        <w:spacing w:lineRule="auto" w:line="261" w:before="190" w:after="0"/>
        <w:ind w:left="18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ествование как тип речи. Рассказ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58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ункциональные разновидности я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autoSpaceDE w:val="false"/>
        <w:spacing w:lineRule="auto" w:line="268" w:before="190" w:after="0"/>
        <w:ind w:left="180"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СТЕМА ЯЗЫ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онетика. Графика. Орфоэп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ка и графика как разделы лингвисти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 гласных звук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 согласных звуков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24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менение звуков в речевом потоке. Элементы фонетической транскрипции. Слог. Ударение. </w:t>
      </w:r>
      <w:r>
        <w:rPr>
          <w:rFonts w:eastAsia="Times New Roman" w:cs="Times New Roman" w:ascii="Times New Roman" w:hAnsi="Times New Roman"/>
          <w:color w:val="000000"/>
          <w:sz w:val="24"/>
        </w:rPr>
        <w:t>Свойства русского ударения.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шение звуков и бук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ческий анализ сло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особы обозначения [й’], мягкости согласны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выразительные средства фонети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исные и строчные букв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онация, её функции. Основные элементы интонации.</w:t>
      </w:r>
    </w:p>
    <w:p>
      <w:pPr>
        <w:pStyle w:val="Normal"/>
        <w:autoSpaceDE w:val="false"/>
        <w:spacing w:lineRule="auto" w:line="261" w:before="70" w:after="0"/>
        <w:ind w:left="180" w:right="63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я как раздел лингвисти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1" w:before="72" w:after="0"/>
        <w:ind w:left="180" w:right="61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ексиколог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ксикология как раздел лингвистик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autoSpaceDE w:val="false"/>
        <w:spacing w:lineRule="auto" w:line="228" w:before="70" w:after="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нонимы. Антонимы. </w:t>
      </w:r>
      <w:r>
        <w:rPr>
          <w:rFonts w:eastAsia="Times New Roman" w:cs="Times New Roman" w:ascii="Times New Roman" w:hAnsi="Times New Roman"/>
          <w:color w:val="000000"/>
          <w:sz w:val="24"/>
        </w:rPr>
        <w:t>Омонимы. Парони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ксический анализ слов (в рамках изученного).</w:t>
      </w:r>
    </w:p>
    <w:p>
      <w:pPr>
        <w:pStyle w:val="Normal"/>
        <w:autoSpaceDE w:val="false"/>
        <w:spacing w:lineRule="auto" w:line="261" w:before="70" w:after="0"/>
        <w:ind w:left="180" w:right="64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емика. 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емика как раздел лингвисти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емный анализ сл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корней с проверяемыми, непроверяемыми, ​непроизносимыми согласными (в рамках изученного)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шипящих в корне слов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приставок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61" w:before="70" w:after="0"/>
        <w:ind w:left="180" w:right="30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орфология. Культура речи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существи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sectPr>
          <w:type w:val="nextPage"/>
          <w:pgSz w:w="11906" w:h="16838"/>
          <w:pgMar w:left="666" w:right="78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д, число, падеж имени существительного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на существительные общего 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на существительные, имеющие форму только единственного или только множественного числа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ологический анализ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87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собственных имён существительны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autoSpaceDE w:val="false"/>
        <w:spacing w:lineRule="auto" w:line="261" w:before="72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 имён существительных. Правописание суффиксо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/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а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ож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;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щ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ос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;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а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о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о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;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-клан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-клон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-скак-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 -скоч-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именами существи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прилага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клонение имён прилагательных. 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фологический анализ имён прилаг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autoSpaceDE w:val="false"/>
        <w:spacing w:lineRule="auto" w:line="261" w:before="7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 имён прилагательных. Правописание кратких форм имён прилагательных с основой на шипящ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 именами прилага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лаго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ряжение глаго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/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ле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блис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е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иг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м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п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те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ти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,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ь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глаголах, суффикс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о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—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ыва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ива-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описание безударных личных окончаний глаго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описание гласной перед суффикс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л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формах прошедшего времени глаго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глаголами.</w:t>
      </w:r>
    </w:p>
    <w:p>
      <w:pPr>
        <w:pStyle w:val="Normal"/>
        <w:autoSpaceDE w:val="false"/>
        <w:spacing w:lineRule="auto" w:line="261" w:before="70" w:after="0"/>
        <w:ind w:left="18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нтаксис. Культура речи. Пунктуац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sectPr>
          <w:type w:val="nextPage"/>
          <w:pgSz w:w="11906" w:h="16838"/>
          <w:pgMar w:left="666" w:right="68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осочетание и его признаки. Основные виды словосочетаний по морфологическим свойства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вного слова (именные, глагольные, наречные). Средства связи слов в словосочетан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нтаксический анализ словосочетания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е и его признаки. Виды предложений по цели высказывания и эмоциональной окраске.</w:t>
      </w:r>
    </w:p>
    <w:p>
      <w:pPr>
        <w:pStyle w:val="Normal"/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лавные члены предложения (грамматическая основа). Подлежащее и морфологические средства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морфологические средства его выражения: глаголом, именем существительным, именем прилагательным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ре между подлежащим и сказуемы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</w:t>
      </w:r>
    </w:p>
    <w:p>
      <w:pPr>
        <w:pStyle w:val="Normal"/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 обобщающим словом при однородных членах.</w:t>
      </w:r>
    </w:p>
    <w:p>
      <w:pPr>
        <w:pStyle w:val="Normal"/>
        <w:autoSpaceDE w:val="false"/>
        <w:spacing w:lineRule="auto" w:line="261" w:before="7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 обращением, особенности интонации. Обращение и средства его выражения. Синтаксический анализ простого и простого осложнённого предложений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простые и сложные. Сложные предложения с бессоюзной и союзной связью.</w:t>
      </w:r>
    </w:p>
    <w:p>
      <w:pPr>
        <w:pStyle w:val="Normal"/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ложносочинённые и сложноподчинённые (общее представление, практическое усво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 с прямой речью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нктуационное оформление предложений с прямой речью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алог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нктуационное оформление диалога на письме.</w:t>
      </w:r>
    </w:p>
    <w:p>
      <w:pPr>
        <w:sectPr>
          <w:type w:val="nextPage"/>
          <w:pgSz w:w="11906" w:h="16838"/>
          <w:pgMar w:left="666" w:right="65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нктуация как раздел лингвистик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80"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воспитания и саморазвития, формирования внутренней позиции лич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атрио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уховно-нравственн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личности в условиях индивидуального и общественного пространства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стет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ах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ценности жизни с опорой на собственный жизненный и читательский опы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​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ственный опыт и выстраивая дальнейшие цел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принимать себя и других, не осужда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Трудов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полнять такого рода деятельность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терес к практическому изучению профессий и труда ​раз​личного рода, в том числе на основе применения изучае​мого предметного знания и ознакомления с деятельностью филологов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кологического воспит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ческой и социальной сред; готовность к участию в практической деятель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колог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Ценности научного позн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​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​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​получия.</w:t>
      </w:r>
    </w:p>
    <w:p>
      <w:pPr>
        <w:sectPr>
          <w:type w:val="nextPage"/>
          <w:pgSz w:w="11906" w:h="16838"/>
          <w:pgMar w:left="666" w:right="68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44" w:right="10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Адаптации обучающегося к изменяющимся условиям социальной и природной среды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бучающимися социального опыта, основных социальных ролей, норм и правил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ность осознавать стрессовую ситуацию, оценивать происходящие изменения и 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учебными познаватель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зыковых единиц, языковых явлений и процес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дефицит информации текста, необходимой для решения поставленной учебной задач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​ный вариант с учётом самостоятельно выделенных критериев.</w:t>
      </w:r>
    </w:p>
    <w:p>
      <w:pPr>
        <w:sectPr>
          <w:type w:val="nextPage"/>
          <w:pgSz w:w="11906" w:h="16838"/>
          <w:pgMar w:left="666" w:right="634" w:gutter="0" w:header="0" w:top="286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вопросы как исследовательский инструмент познания в языковом образован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опросы, фиксирующие несоответствие между реальным и желатель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оянием ситуации, и самостоятельно устанавливать искомое и данно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алгоритм действий и использовать его для решения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autoSpaceDE w:val="false"/>
        <w:spacing w:lineRule="exact" w:line="220" w:before="0" w:after="9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 применимость и достоверность информацию, полученную в ходе лингвистического исследования (эксперимент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текстах, таб​лицах,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виды аудирования и чтения для оценки текста с точки зр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стоверности и применимости содержащейся в нём информации и усвоения необходим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формации с целью решения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дёжность информации по критериям, пред​ложенным учителем или сформулированным самостоятельн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учеб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е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невербальные средства общения, понимать значение социальных 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распознавать предпосылки конфликтных ситуаций и смягчать конфликты, ве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егово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результаты проведённого языкового анализа, выполн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нгвистического эксперимента, исследования, проек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sectPr>
          <w:type w:val="nextPage"/>
          <w:pgSz w:w="11906" w:h="16838"/>
          <w:pgMar w:left="666" w:right="670" w:gutter="0" w:header="0" w:top="310" w:footer="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использовать преимущества командной и ин​дивидуальной работы при решени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кретной проблемы, ​обосновывать необходимость применения групповых форм ​взаимодействия при решении поставленной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​ной работы; уметь обобщать мнения нескольких людей, проявлять готовность руководить, выполнять поручения, подчинять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качество своего вклада в общий продукт по критериям, самостоятель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Овладение универсальными учебными регуля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роблемы для решения в учебных и жизненных ситу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различных подходах к принятию решений (индивидуальное, принятие решения в группе, принятие решения группой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план действий, вносить необходимые коррективы в ходе его реализац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ать выбор и брать ответственность за реше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ладеть разными способами самоконтроля (в том числе речевого), самомотивации и рефлекс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авать адекватную оценку учебной ситуации и предлагать план её изме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а дея​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 и эмоциям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Normal"/>
        <w:autoSpaceDE w:val="false"/>
        <w:spacing w:lineRule="auto" w:line="280" w:before="70" w:after="0"/>
        <w:ind w:left="180" w:right="446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ринятие себя и других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 относиться к другому человеку и его мнению; признавать своё и чужое право на ошибк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себя и других, не осужда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открытость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невозможность контролировать всё вокруг.</w:t>
      </w:r>
    </w:p>
    <w:p>
      <w:pPr>
        <w:sectPr>
          <w:type w:val="nextPage"/>
          <w:pgSz w:w="11906" w:h="16838"/>
          <w:pgMar w:left="666" w:right="686" w:gutter="0" w:header="0" w:top="286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зык и речь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различными видами аудирования: выборочным, ​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autoSpaceDE w:val="false"/>
        <w:spacing w:lineRule="auto" w:line="261" w:before="7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различными видами чтения: просмотровым, ознакомительным, изучающим, поисковым. Устно пересказывать прочитанный или прослушанный текст объёмом не менее 100 слов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— не менее 110 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—100 слов; словарного диктанта объёмом 15—20 слов; диктанта на основе связного текста объёмом 90—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​ционально-смысловому типу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sectPr>
          <w:type w:val="nextPage"/>
          <w:pgSz w:w="11906" w:h="16838"/>
          <w:pgMar w:left="666" w:right="674" w:gutter="0" w:header="0" w:top="29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инения объёмом не менее 70 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станавливать деформированный текст; осуществлять корректировку восстановленного текста с опорой на образец. 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остность, связность, информативность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ункциональные разновидности я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стема язы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онетика. Графика. Орфоэп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фонетический анализ 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изученные орф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ексиколог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пользоваться лексическими словарями (толковым словарём, словарями синонимов, антонимов, омонимов, паро​нимов).</w:t>
      </w:r>
    </w:p>
    <w:p>
      <w:pPr>
        <w:pStyle w:val="Normal"/>
        <w:autoSpaceDE w:val="false"/>
        <w:spacing w:lineRule="auto" w:line="261" w:before="70" w:after="0"/>
        <w:ind w:left="180" w:right="28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емика. Орфограф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autoSpaceDE w:val="false"/>
        <w:spacing w:lineRule="auto" w:line="261" w:before="7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чередование звуков в морфемах (в том числе чередование гласных с нулём звука). Проводить морфемный анализ слов.</w:t>
      </w:r>
    </w:p>
    <w:p>
      <w:pPr>
        <w:sectPr>
          <w:type w:val="nextPage"/>
          <w:pgSz w:w="11906" w:h="16838"/>
          <w:pgMar w:left="666" w:right="718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— и после приставок; корней с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—о после шипящих в корне слова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рфология. Культура речи. Орфограф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​теме частей речи в русском языке для решения практико-ориентированных учебных задач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существи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ормы правописания имён существительных: безударных окончаний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; суффиксо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 (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и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)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аг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лож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ст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щ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ос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а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го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ор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клан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клон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скак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скоч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употребления/неупотребле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мя прилагательно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ормы словоизменения, произношения имён прилагательных, постановки в них ударения (в рамках изучен​ного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ормы правописания имён прилагательных: безударных окончаний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осле шипящих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суффиксах и окончаниях; кратких форм имён прилагательных с основой на шипящие; нормы слитного и раздельного напис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именами прилагатель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лагол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спряжение глагола, уметь спрягать глаголы.</w:t>
      </w:r>
    </w:p>
    <w:p>
      <w:pPr>
        <w:sectPr>
          <w:type w:val="nextPage"/>
          <w:pgSz w:w="11906" w:h="16838"/>
          <w:pgMar w:left="666" w:right="67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ормы правописания глаголов: корней с чередова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/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использов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тьс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глаголах; суффикс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о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—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в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-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ыва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ива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личных окончаний глагола, гласной перед суффикс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-л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глаго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нтаксис. Культура речи. Пунктуац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autoSpaceDE w:val="false"/>
        <w:spacing w:lineRule="auto" w:line="28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словосочетания по морфологическим свойствам главного слова (именные, глагольные, наречные); простые нео​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морфологические средства выражения второстепенных членов предложения (в рамках изученного).</w:t>
      </w:r>
    </w:p>
    <w:p>
      <w:pPr>
        <w:sectPr>
          <w:type w:val="nextPage"/>
          <w:pgSz w:w="11906" w:h="16838"/>
          <w:pgMar w:left="666" w:right="66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на письме пунктуационные нормы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в значе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 оформлять на письме диалог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1106"/>
        <w:gridCol w:w="1140"/>
        <w:gridCol w:w="804"/>
        <w:gridCol w:w="6112"/>
        <w:gridCol w:w="1080"/>
        <w:gridCol w:w="1382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здел 1. ОБЩИЕ  СВЕДЕНИЯ  О  ЯЗЫКЕ 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огатство и выразительность русского язы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мостоятельно формулировать обобщения и выводы о словарном богатстве русского язы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основания для сравнения слова и социальных знаков; характеризовать язык как систему знаков и как средство человеческого об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нгвистика как наука о язык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основные разделы лингвисти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арактеризовать язык ка систему знаков и как средство человеческого общения; самостоятельно формулировать суждения о красоте и богатстве русского языка; выявлять и сравнивать основные единицы языка и речи (в пределах изученного в начальной школ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аздел 2. ПОВТОРЕНИЕ 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 пройденного материа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ение изученного в начальной школ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аздел 3. ЯЗЫК И  РЕЧЬ 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зык и речь. Монолог. Диалог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лило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устные монологические высказывания на основе жизненных наблюдений, чтения научно-учебной, художественной и научно-популярной литера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чь как деятельност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о пересказывать прочитанный или прослушанный текст, в том числе с изменением лица рассказчи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аствовать в диалоге на лингвистические темы (в рамках изученного)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е/полилоге на основе жизненных наблюдений; устно и письменно формулировать тему и главную мысль прослушанного и прочитанного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просы по содержанию текста и отвечать на ни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4. ТЕКСТ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 и его основные призна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основные признаки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ленить текст на композиционносмысловые части; (абзацы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озиционная структура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спознавать основные признаки текс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1106"/>
        <w:gridCol w:w="1140"/>
        <w:gridCol w:w="804"/>
        <w:gridCol w:w="6112"/>
        <w:gridCol w:w="1080"/>
        <w:gridCol w:w="1382"/>
      </w:tblGrid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Функциональносмысловые типы реч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и 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ествование как тип речи. Рассказ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вать тексты, опираясь на знание основных признаков текста, особенностей функционально-смысловых типов речи, функциональных разновидностей языка (в рамках изученного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вать тексты функционально-смыслового типа речи (повествование) с опорой на жизненный и читательский опы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ы с опорой на сюжетную картину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мысловой анализ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ять план текста (простой, сложный) и пересказывать его содержание по плану в устной и письменной форме, в том числе с изменением лица рассказчи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формационная переработка текста. Редактирование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сстанавливать деформированный текст, корректировать восстановленный текст с опорой на образец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5. ФУНКЦИОНАЛЬНЫЕ  РАЗНОВИДНОСТИ  ЯЗЫКА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ознавать тексты, принадлежащие к разным функциональным разновидностям языка: определять сферу использования и соотносить её с той или иной разновидностью язы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50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аздел 6. СИСТЕМА ЯЗЫКА </w:t>
            </w:r>
          </w:p>
        </w:tc>
      </w:tr>
      <w:tr>
        <w:trPr>
          <w:trHeight w:val="20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Фонетика. Графика. Орфоэп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фонетический анализ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звуки по заданным характеристикам; определять звуковой состав слова; классифицировать звуки по заданным признакам; различать ударные и безударные глас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онкие и глух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вёрдые и мягкие согласные; объяснять с помощью элементов транскрип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произношения и написания слов; сравнивать звуковой и буквенный составы слова; членить слова на слог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одить фонетический анализ слов; находить необходимую информацию в орфоэпическом словаре и использовать её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рф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ерировать понятием «орфограмма» и различать буквенные и небуквенные орфограммы при проведении орфографического анализа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ознавать изученные орфограммы; применять знания по орфографии в практике правописания ( в том числе применять знания о правописании разделительных Ъ и Ь) находить и использовать необходимую информа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18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Лексик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однозначные и многозначные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рямое и переносное значения слов; распознавать синоним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тоним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монимы; различать многозначные слова и омонимы; уметь правильно употреблять слова-паронимы; характеризовать тематические группы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довые и видовые понятия; находить основания для тематической группировки сл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1106"/>
        <w:gridCol w:w="1140"/>
        <w:gridCol w:w="804"/>
        <w:gridCol w:w="6112"/>
        <w:gridCol w:w="1080"/>
        <w:gridCol w:w="1382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рфемика. Орф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морфему как минимальную значимую единицу язы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морфемы в слове ( корен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тав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кончани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делять основу слова; определять чередование звуков в морфемах (в том числе чередование гласных с нулём звука); проводить морфемный анализ слов;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7. МОРФОЛОГИЯ. КУЛЬТУРА РЕЧИ. ОРФОГРАФИЯ</w:t>
            </w:r>
          </w:p>
        </w:tc>
      </w:tr>
      <w:tr>
        <w:trPr>
          <w:trHeight w:val="30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рфология как раздел лингвис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и характеризовать особенности грамматического значения слова в отличие от лексическ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самостоятельные (знаменательные) части речи и их формы в рамках изученного; служебные части речи; междометия, звукоподражательные слова (общее представлени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ать слова разных частей речи по заданным признакам, находить основания для классифик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знания о части речи как лексико-грамматическом разряде слов, 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амматическом значении слова, о системе частей речи в русском языке для решения практико-ориентированных учеб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имена существительные, имена прилагательные, глагол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морфологический анализ имён существительных, частич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рфологический анализ имён прилагательных, глаго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знания по морфологии при выполнении языкового анализа различных видов в речевой практик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2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мя существитель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и характеризовать общее грамматическое значение, морфологические признаки и синтаксические функции имени существитель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роль имени существительного в ре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и характеризовать лексико- грамматические разряды имён существительных по значению, имена существительные собственные и нарицательные; име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е одушевлённые и неодушевлён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типы склонения имён существи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ть разносклоняемые и несклоняемые имена существитель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род, число, падеж, тип склонения имён существи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ать имена существительные по заданным морфологическим признакам; Проводить морфологический анализ имён существи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отреблять имена существительные в соответствии с нормами словоизменения, произношения, постановки в них ударения (в рамках изученного), употребления несклоняемых имён существительных, согласования прилагательного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м общего р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нормы правописания имён существительных с изученными орфограмм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1106"/>
        <w:gridCol w:w="1140"/>
        <w:gridCol w:w="804"/>
        <w:gridCol w:w="6112"/>
        <w:gridCol w:w="1080"/>
        <w:gridCol w:w="1382"/>
      </w:tblGrid>
      <w:tr>
        <w:trPr>
          <w:trHeight w:val="33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мя прилагатель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и характеризовать общее грамматическое значение, морфологические признаки и синтаксические функции имени прилагатель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его роль в ре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ьно склонять имена прилагательн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правописания безударных окончаний имён прилагательных; Различать полную и краткую формы имён прилага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правописания кратких форм имён прилагательных с основой на шипящ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особенности использования имён прилагательных в изучаемых текстах; Проводить частичный морфологический анализ имён прилагательных (в рамках изученного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нормы словоизменения имён прилагательных, нормы согласования имён прилагательных с существительными общего рода, неизменяемыми имен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уществительными; нормы произношения, постановки ударения (в рамках изученного); Применять нормы правописания о — е после шипящих и ц в суффиксах и окончаниях имён прилагательных; правописания не с именами прилагательны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43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лаго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и характеризовать общее грамматическое значение, морфологические признаки и синтаксические функции глагол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его роль в словосочетании и предложении, а также в ре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глаголы совершенного и несовершенного вида, возвратные и невозвратные; Применять правила правописания -тся и -ться в глаголах; суффиксов -ова- — -ева-, -ыва-— -ива-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инфинитив и личные формы глагола, приводить соответствующие пример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ть грамматические свойства инфинитива (неопределённой формы) глагола; Применять правила использования ь как показателя грамматической 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финити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основу инфинити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ять основу настоящего (будущего простого) времени глагол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спряжение глагола, уметь спрягать глагол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ать глаголы по типу спря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правописания личных окончаний глагол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использования ь после шипящих как показателя грамматической формы глагола 2-го лица единственного числа; гласной перед суффиксом -л- в формах прошедшего времени; слитного и раздельного написания не с глагол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одить частичный морфологический анализ глаголов (в рамках изученного); Соблюдать нормы словоизменения глаголов, постановки ударения в глагольных формах (в рамках изученног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0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8. СИНТАКСИС. КУЛЬТУРА РЕЧИ. ПУНКТУАЦИЯ</w:t>
            </w:r>
          </w:p>
        </w:tc>
      </w:tr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нтакси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 пунктуация как разделы лингвистики. 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ловосочет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единицы синтаксиса (словосочетание и предложени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функции знаков препин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ять словосочетания из предложения, распознавать словосочетания по морфологическим свойствам главного слова (именные, глагольные, наречные); Определять средства связи слов в словосочета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рушения норм сочетания слов в составе словосочет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одить синтаксический анализ словосочетаний (в рамках изученного); определять средства связи слов в словосочетан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стое двусоставное предло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главные (грамматическую основу) и второстепенные члены предложения; проводить синтаксический анализ простых двусоставных предлож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1106"/>
        <w:gridCol w:w="1140"/>
        <w:gridCol w:w="804"/>
        <w:gridCol w:w="6112"/>
        <w:gridCol w:w="1080"/>
        <w:gridCol w:w="1382"/>
      </w:tblGrid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стое осложнённое предло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и распознавать неосложнённые предложения и предложения, осложнённые однородными членами или обращени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ложное предлож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простые и сложные предложения, сложные предложения и простые, осложнённые однородными член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основания для сравнения; анализировать простые и сложные предложения с точки зрения количества грамматических осн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едложения с прямой речь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предложения с прямой речью и сравнивать их с точки зрения позиции слов автора в предложении и пунктуационного оформления этих предложений; самостоятельно формулировать выводы о пунктуационном оформлении предложений с прямой речью;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Диало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о формулировать выводы о пунктуационном оформлении диалога; применять правила диалога на письм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Раздел 9. ПОВТОРЕНИЕ </w:t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 пройденного материа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вторение изученного в 5 класс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</w:t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10. ИТОГОВЫЙ КОНТРОЛЬ</w:t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чи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ять тексты описания, повествования, рас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злож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ять текст, сохраняя основную мысль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ые и проверочные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писание контрольных и их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1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49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огатство и выразительность русского язы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2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гвистика как наука о языке. Язык как знаковая система и сред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ловеческого общения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ные единицы языка и речи: звук, морфема, слово, словосочет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начальной школе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я. Правописание гласных и согласных в кор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начальной школе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я. Правописание разделительного мягкого (ь) и разделительного твёрдого (ъ) зна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зученного в начальной школ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начальной школе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фологи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стоятель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ужебные части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зученного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чальной школ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нолог. Диалог. Полило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чевые формул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ветствия, прощания, просьбы, благодар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речевой деятельности (говорение, слуш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тение, письмо)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аудирования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борочно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знакомительное, дета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чтения: изучающее, ознакомительно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смотровое, поисков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нятие о тексте. Тема, главная мысль текст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кротемы тек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мпозиционная структура текста. Абз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о-смысловые типы речи: опис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ествование, рассужд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 по сюжетной картин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мысловой анализ тек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мысловой анализ текста. 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еработка текста: простой и сложный план тек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ункциональ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новидности я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ложение. 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дактирование тек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нетика и графика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ы лингвистики. Звук как единица языка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мыслоразличительная роль зву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стема гласны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ву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стема согласных звуков. Основные выразительные средства фоне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лог. Ударение. Свойства русского уда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менение звуков в речевом поток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мент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нетической транскрип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отношение звуков и букв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исные и строч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ы. Способ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значения [й’], мягкости согласны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фоэпия как разде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нгвистики. Основные орфоэпические нормы. Интонация, её функци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новные элементы интон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фография. Орфограмма. Буквенные и небуквенные орф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ительных Ъ и 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"Фонетика, графика, орфоэпия"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"Орфография"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олкования лексического значения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ва однозначные и многознач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я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означение родовых и видовых пон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мони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4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арони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ные виды лексических словар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ение словарной стать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. Рассказ о событ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11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 "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рфемика как раздел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гвистики. Морфема как минимальная значим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ица я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рфемный анализ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зударными проверяемыми и непроверяем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ласн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проверяемым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проверяемым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произносим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гласн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изменяемых на письме пристав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-З (-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Морфемика. Орфография"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2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ое знач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а, его отличие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ексического.Части речи как лексико-граммат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ряды сл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стем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ей речи в русском язы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как часть речи. Роль име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ого в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чинение-фантаз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например, современная сказк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ексико-грамматические разряды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уществительных: имена существите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бствен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рицательны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душевлен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одушевле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описание собственных имён 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од, число, падеж имени существите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овторение изученного в начальной школ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ена существительные общего 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мена существительные, имеющие форму только единственного или только множественного чис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жатое изло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ипы склонения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уществ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овторение изученного в начальной школ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ь на конце имён существительных после шипя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носклоняемые имена существитель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окончаний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мена существите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лоняемые и несклоняем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рфологический анализ имён 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ормы словоизменения, произношения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ых, нормы постановки уда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О и Е после шипящих и Ц в окончаниях имён 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 и Е (Ё) после шипящих и Ц в суффикса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ЧИК-/-ЩИК- име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ЕК-/-ИК- име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ществи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писание НЕ с именами существительн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редованием А // О: -ЛАГ-— -ЛОЖ-; -РАСТ- — 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Щ- — -РОС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редованием А // О: -ГАР-— -ГОР-, -ЗАР- — -ЗОР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редованием А // О: -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Н- — -КЛОН-, -СКАК-— -СКОЧ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"Имя существительное"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. Роль имени прилагательного в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борочное из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функционально-смысловой тип речи опис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рагмент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удожественного текст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лонение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агательных (повторение изученного в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школ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чет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окончаний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мена прилагательные полные и краткие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интаксические фун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ратких форм имён прилагательных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новой на шипящ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рфологический анализ имён прилаг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робное изло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ормы произношения имен прилагательных, н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тановки уда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100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0. Нормы словоизменени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ен прилаг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окончания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3. Правописание О и Е (Ё) после шипящих и Ц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уффиксах и окончаниях имён существительных и прилагатель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4. Слитное и разде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писание НЕ с именами прилагательн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5. Сочинение-опис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"Имя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лагательное"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8. Инфинитив и его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рамматические свойства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а инфинити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прошедшего времени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стоящего(будущ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стого) времени глаго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9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09. Глаголы совершенного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совершенного ви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0. Глаголы совершенного и несовершенного вид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рактику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100" w:after="0"/>
              <w:ind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1. Глаголы возвратные и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возврат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12. Правописание -ТСЯ и -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ЬСЯ в глагол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ОВА- — -ЕВА-, -ЫВА- — -ИВА- в глагол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ОВА- — -ЕВА-, -ЫВА- — -ИВА- в глагол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5. Изменение глагол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ременам. Настоящее время: значение, образо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потреб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6. Прошедшее время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чение, образование, употреб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7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дущее время: значение,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разование, употреб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right="144" w:hanging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о-смысловые типы речи: опис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19. Изменение глаголов по лицам и числам. Типы спряжения глаго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повторение)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оспрягаемые глаг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76" w:hanging="5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20. Изменение глаголов по лицам и числа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ипы спряжения глагол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чных окончаний глаголов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3. Изложение содержание текста с изменением лица рассказч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редства связи предложений и частей текс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26. Правописание Ь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финитиве, в форме 2 лица единственного числа после шипя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7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hanging="5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27. Правописание Ь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финитиве, в форме 2 лица единственного числа после шипящи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чинение-повеств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9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56" w:hanging="1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шедшего време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лаго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0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56" w:hanging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шедшего време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агол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31. Слитное и раздельное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писание НЕ с глагол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ормы постановки ударения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глагольных форм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3. Нормы словоизменения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лаго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34. Правописание корней с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редованием Е // 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35. Правописание корней с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редованием Е // 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36. Повторение по тем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Глагол". 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21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7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10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делы лингвистики.</w:t>
            </w:r>
          </w:p>
          <w:p>
            <w:pPr>
              <w:pStyle w:val="Normal"/>
              <w:autoSpaceDE w:val="false"/>
              <w:spacing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как единицы синтаксиса. Зна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пинания и их фун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38. Словосочетание 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знаки. Основные виды словосочетаний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фологическим свойствам главного слова (именные, глагольные, наречные)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редства связи слов в словосочетан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9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9. Синтаксический анализ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ловосочет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0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40. Предложение 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знаки. Вид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й по це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сказывания: смысловые и интонацио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, зна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пинания в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41. Виды предложений по эмоциональной окраске: смыслов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тонацио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, зна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пинания в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лавные члены предложения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грамматическая основа)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длежаще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фологические средства его выра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казуемо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рфологические средства его выра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45. Предло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ён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распространённые. Второстепенные члены предл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46. Второстепенные чле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. Определение и типичные средства его выражения (в рамк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ученног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7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47. Дополнение (прям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свенное) и типич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редства его выражения (в рамках изученног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56" w:right="144" w:hanging="15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и типичные средства его выражения ( в рамках изученного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ды обстоятельств по знач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9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9. Сжатое изло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0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0. Синтаксический анализ простых двусоставных предло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38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51. Простое осложне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. Однородные члены предложения, их роль в речи. Предлож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днородными членами (без союзов, с одиноч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юзом И, союзами А, НО, ОДНАКО, ЗАТО, ДА (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начении И), ДА (в значении НО)) и их пунктуационное оформ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8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100" w:after="0"/>
              <w:ind w:left="576" w:hanging="5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52. Предлож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днородными членами (без союзов, с одиноч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юзом И, союзами А, НО, ОДНАКО, ЗАТО, ДА (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чении И), ДА (в значении НО)) и их пунктуационное оформл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53. Предлож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бщающим словом при однородных членах и их пунктуаци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форм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4. Сочинение по картин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5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288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55. Предложени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щениями. Обращение (однословн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еоднословное) и средства его выражени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унктуационно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формление обра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576" w:righ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6. Синтаксический анализ простых осложнённых предло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576" w:right="432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7. Пунктуационный анализ простых осложнённых предло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58. Предложения прост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жные. Слож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дложения с бессоюзной и союзной связь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8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9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59. Предлож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жносочинён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(общее представле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ктическое усвоен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60. Пунктуаци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формление слож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й, состоящих из частей, связа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ссоюзной связью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юзами И, НО, 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ДНАКО, ЗАТО, 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61. Пунктуаци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формление слож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едложений, состоящих из частей, связа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ссоюзной связью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юзами И, НО, 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ДНАКО, ЗАТО, Д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44"/>
        <w:gridCol w:w="734"/>
        <w:gridCol w:w="1620"/>
        <w:gridCol w:w="1668"/>
        <w:gridCol w:w="1164"/>
        <w:gridCol w:w="1646"/>
      </w:tblGrid>
      <w:tr>
        <w:trPr>
          <w:trHeight w:val="15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2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576" w:right="144" w:hanging="57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62. Предложения с прям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чью. Пунктуацион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формление предложений с прямой речь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3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3. Диалог. Пунктуационное 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формление диало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4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64. Повторение темы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"Синтаксис и пунктуация"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зученного в 5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лассе. Фонети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рафик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фография. Орфоэ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6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зученного в 5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е. Лекси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7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зученного в 5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е. Морфемик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5 классе. Морфология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61" w:before="98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169. Итоговая контрольная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бота за курс 5 кл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тное сочинение. Рассказ о событ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прос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умовская М.М., Львова С.И., Капинос В.И. и другие. Русский язык (в 2 частях), 5 класс/ ООО«ДРОФА»; АО «Издательство 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одическое пособие к учебнику "Русский язык. 5 класс"/ М. М. Разумовская., С. И. Львова., В. И. Капинос и др.; под ред. М. М. Разумовской. - 4-е изд., стереотип.- М.: Дрофа, 2016.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68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оссийская электронная школ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. ру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5:00Z</dcterms:created>
  <dc:creator>python-docx</dc:creator>
  <dc:description>generated by python-docx</dc:description>
  <cp:keywords/>
  <dc:language>en-US</dc:language>
  <cp:lastModifiedBy>Ольга Киселева</cp:lastModifiedBy>
  <dcterms:modified xsi:type="dcterms:W3CDTF">2022-09-13T14:14:00Z</dcterms:modified>
  <cp:revision>3</cp:revision>
  <dc:subject/>
  <dc:title/>
</cp:coreProperties>
</file>