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директора №166 от26.09.2016 г.</w:t>
      </w:r>
    </w:p>
    <w:p>
      <w:pPr>
        <w:pStyle w:val="Style19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32"/>
          <w:szCs w:val="32"/>
        </w:rPr>
        <w:t xml:space="preserve">Положение  об оплате и стимулировании труда работников </w:t>
      </w:r>
      <w:r>
        <w:rPr>
          <w:b/>
          <w:bCs/>
          <w:color w:val="000000"/>
          <w:sz w:val="28"/>
        </w:rPr>
        <w:t>МБОУ «Винницкая школа-интернат»</w:t>
      </w:r>
    </w:p>
    <w:p>
      <w:pPr>
        <w:pStyle w:val="Style19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36"/>
          <w:szCs w:val="32"/>
          <w:lang w:val="ru-RU"/>
        </w:rPr>
      </w:pPr>
      <w:r>
        <w:rPr>
          <w:b/>
          <w:bCs/>
          <w:color w:val="000000"/>
          <w:sz w:val="36"/>
          <w:szCs w:val="32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jc w:val="center"/>
        <w:rPr/>
      </w:pP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й Постановлением Правительства Ленинградской области от 15.06.2011 № 173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МО «Подпорожский муниципальный район» от 24 августа 2011 года № 794  «Об утверждении Положения о системах оплаты труда в муниципальных  бюджетных учреждениях  и муниципальных  казенных учреждениях  муниципального образования  «Подпорожский муниципальный район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 усиления материальной заинтересованности работников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устанавливает порядок </w:t>
      </w:r>
      <w:r>
        <w:rPr>
          <w:bCs/>
          <w:color w:val="000000"/>
          <w:sz w:val="28"/>
          <w:szCs w:val="28"/>
        </w:rPr>
        <w:t>материального поощрения (премирования)  за напряженность,   высокое качество и результаты работы, и порядок выплаты материальной помощ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Cs w:val="false"/>
          <w:sz w:val="28"/>
          <w:szCs w:val="28"/>
        </w:rPr>
        <w:t>Распределение фонда материального стимулирова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сточником средств для материального поощрения за напряженность, высокое качество работы  и результат работы являются: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й фонд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экономия по тарифной части фонда заработной платы и экономия по тарифной части фонда заработной платы по итогам отчетного периода, за исключением экономии, образовавшейся из-за невыполнения плановых показателей деятельности учреждения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ом образовательного учреждения исходя из утвержденного фонда оплаты труда на календарный год, утвержденного штатного расписания и тарификации педагогических работников определяется объем средств стимулирующего фонда (оформляется служебной запиской на руководителя образовательного учреждения с представлением расчета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персональных надбавок за особое качество работы, за высокую результативность, успешное выполнение наиболее сложных работ, за выполнение дополнительных видов работ, не входящих в круг основных обязанностей работников производится на определенный период (месяц, квартал, год)  на основании приказа руководителя образовательного учреждения по согласованию с профсоюзным органом в пределах стимулирующего фон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рядок премирован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емии выплачиваются работникам на основании приказа руководителя образовательного учреждения с учетом мнения</w:t>
      </w:r>
      <w:r>
        <w:rPr>
          <w:sz w:val="28"/>
        </w:rPr>
        <w:t>комисси</w:t>
      </w:r>
      <w:r>
        <w:rPr>
          <w:sz w:val="28"/>
          <w:lang w:val="ru-RU"/>
        </w:rPr>
        <w:t>и</w:t>
      </w:r>
      <w:r>
        <w:rPr>
          <w:sz w:val="28"/>
        </w:rPr>
        <w:t xml:space="preserve"> по распределению стимулирующих выплат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 xml:space="preserve"> в соответствии с порядком определения размера прем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исло премируемых входят все работники образовательного учреждения, включая совместителе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личественным показателям премирования представляются администрацией образовательного учреждения совету образовательного учреждения. После обсуждения итогов деятельности работников за премируемый период, члены совета образовательного учреждения вносят предложения об изменении показателей и подписывают лист согласования итоговых показателей премирован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, подведомственных Комитету общего и профессионального образования Ленинградской обла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Cs w:val="false"/>
          <w:sz w:val="28"/>
          <w:szCs w:val="28"/>
        </w:rPr>
        <w:t>Периоды и сроки премирова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иоды премирования могут устанавливаться по итогам работы: за месяц, за учебный год, за триместр или полугодие. Кроме того, премии могут выплачиваться в связи с юбилеями, в связи с уходом на пенсию, профессиональными праздника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Cs w:val="false"/>
          <w:sz w:val="28"/>
          <w:szCs w:val="28"/>
        </w:rPr>
        <w:t>Условия премирова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 нарушения Устава школы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из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емирован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емирования формируются образовательным учреждением в соответствии со своим типом в разрезе должностей работников образовательных учреждений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Каждому показателю устанавливается соответствующее максимальное количество баллов, которое  может быть установлено по соответствующему показател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рядок определения размера прем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Методика определения персонального размера премии работникам позволяет учесть трудовой вклад работника, а также качество и результаты работы каждого работника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не зависит от стажа работы, разряда оплаты труда, объёма нагрузки и максимальными размерами не ограничиваетс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ерсонального размера премии работника по итогам отчетного периода: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ъем средств  стимулирующего фонда для распределения  (подтверждается служебной запиской с расчетом финансового органа образовательного учреждения)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ычисляется </w:t>
      </w:r>
      <w:r>
        <w:rPr>
          <w:rStyle w:val="Emphasis"/>
          <w:iCs w:val="false"/>
          <w:sz w:val="28"/>
          <w:szCs w:val="28"/>
        </w:rPr>
        <w:t>коэффициент трудового участия</w:t>
      </w:r>
      <w:r>
        <w:rPr>
          <w:sz w:val="28"/>
          <w:szCs w:val="28"/>
        </w:rPr>
        <w:t>, который определяется отношением фактически отработанного времени  к полному премиальному периоду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определяется </w:t>
      </w:r>
      <w:r>
        <w:rPr>
          <w:rStyle w:val="Emphasis"/>
          <w:iCs w:val="false"/>
          <w:sz w:val="28"/>
          <w:szCs w:val="28"/>
        </w:rPr>
        <w:t>коэффициент премирования</w:t>
      </w:r>
      <w:r>
        <w:rPr>
          <w:sz w:val="28"/>
          <w:szCs w:val="28"/>
        </w:rPr>
        <w:t xml:space="preserve"> каждого работника путем умножения суммы баллов каждого работника на его коэффициент трудового участия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коэффициенты премирования суммируются по всем работникам образовательного учреждения, и определяется </w:t>
      </w:r>
      <w:r>
        <w:rPr>
          <w:rStyle w:val="Emphasis"/>
          <w:iCs w:val="false"/>
          <w:sz w:val="28"/>
          <w:szCs w:val="28"/>
        </w:rPr>
        <w:t>коэффициент премий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щий фонд делится пропорционально на части для административно-педагогических работников и учебно-вспомогательного персонала; полученные части делятся на коэффициент премий (определяется денежная сумма, приходящаяся на единицу коэффициента премий)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емия в денежном выражении отдельного работника определяется умножением </w:t>
      </w:r>
      <w:r>
        <w:rPr>
          <w:rStyle w:val="Emphasis"/>
          <w:iCs w:val="false"/>
          <w:sz w:val="28"/>
          <w:szCs w:val="28"/>
        </w:rPr>
        <w:t>коэффициента премирования</w:t>
      </w:r>
      <w:r>
        <w:rPr>
          <w:sz w:val="28"/>
          <w:szCs w:val="28"/>
        </w:rPr>
        <w:t xml:space="preserve"> на денежную сумму, приходящуюся на единицу коэффициента прем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выплаты материальной помощ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ставлению непосредственного руководителя, где работает нуждающийс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основным местом работы которых является образовательное учреждение, уволившимся из образовательного учреждения в связи с выходом на пенсию, в течение календарного года может быть оказана материальная помощь в размере должностного оклада в пределах фонда оплаты труда образовательного учрежде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ожет быть оказана в случа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и близких родственников (жены, мужа, детей, родителей либо родных братьев, сестер в случае ведения совместного хозяйства) работника, на основании копий свидетельства о смерти и документа, подтверждающего родственные отношения в размере  5 000 рублей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ы личного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 в размере  10 000 рублей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лого заболевания, затраты на лечение которого не могут быть учтены при определении суммы социального налогового вычета (Налоговый кодекс РФ, ст.219, Постановление Правительства РФ от 19 марта 2001г. № 201) либо не предусмотрены Перечнем дорогостоящих видов лечения, утвержденного Правительством РФ (Постановление Правительства РФ от 19 марта 2001г. №201), - по ходатайству непосредственного начальника с предоставлением документов, подтверждающих фактические расходы на лечение в размере до 10 000 рублей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мерти работника, основным местом работы которого являлось образовательное учреждение, или бывшего работника, уволившегося из образовательного учреждения в связи с выходом на пенсию, материальная помощь оказывается его семье в лице супруга либо, в случае его отсутствия, одного из детей, либо, в случае их отсутствия, одного из родителей, либо, в случае их отсутствия, родного брата или сестры, либо, в случае отсутствия близких родственников, материальная помощь для проведения похорон оказывается руководителю структурного подразделения, в котором работал умерший в размере до  10 000 рублей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руководителя структурного подразделения, профкома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 в случае острой необходимости по другой причине в размере до 5 000 рублей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роизводится только на основании решения приказа руководителя учреждения по личному заявлению работни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ощр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ощрение работников в виде премий может осуществляться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в размере до 5000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ходом на пенсию в размере до 10 000 рублей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государственными, профессиональными праздниками в размере до 5 000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личия в труде, отмеченные государственными знаками (почетным званием, почетной грамотой, благодарностью и т.п.) в размере до 25 000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особо важных и сложных заданий, имеющих важное значение для учреждения в размере до25 000 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упречную  и  эффективную  работу  по результатам работы за отчетный период, полугодие, год в размере до 25 000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тенсивность работы учителей при подготовке обучающихся к ГИА, олимпиадам в размере до 2000 рубл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еречень производственных упущений, за которые работники могут лишиться премии полностью или части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6"/>
          <w:szCs w:val="28"/>
        </w:rPr>
        <w:t>1</w:t>
      </w:r>
      <w:r>
        <w:rPr>
          <w:color w:val="000000"/>
          <w:sz w:val="32"/>
        </w:rPr>
        <w:t xml:space="preserve">. </w:t>
      </w:r>
      <w:r>
        <w:rPr>
          <w:color w:val="000000"/>
          <w:sz w:val="28"/>
          <w:szCs w:val="28"/>
        </w:rPr>
        <w:t xml:space="preserve">В случае применения мер дисциплинарного взыскания (замечание, выговор, перевод на нижеоплачиваемую работу (лишение полностью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ущения, связанные с обязанностями работника, предусмотренными должностной инструкцией (до 50%).</w:t>
        <w:br/>
        <w:t xml:space="preserve">3. Нарушения правил внутреннего трудового распорядка, техники безопасности и противопожарной защиты (до 50%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евыполнение приказов и указаний руководства (до 50%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есвоевременное проведение мероприятий по выявлению и предотвращению угроз безопасности объектов и имущества (до 50%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своевременное и некачественное предоставление отчетов подотчетных лиц (до 25%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еудовлетворительное состояние трудовой дисциплины подчиненного персонала (до 50%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енадлежащее хранение вверенных материальных ценностей (до 50%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9. Некачественное выполнение служебных заданий (до 25%). </w:t>
      </w:r>
    </w:p>
    <w:p>
      <w:pPr>
        <w:pStyle w:val="Normal"/>
        <w:shd w:fill="FFFFFF" w:val="clear"/>
        <w:autoSpaceDE w:val="false"/>
        <w:ind w:firstLine="54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(учитель, педагог дополнительного образования, классный руководитель, воспитатель)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3960"/>
        <w:gridCol w:w="17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е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расчета показа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зитивная динамика в оценке успешности каждого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величение количества детей успевающих на 4 и 5 для педагогов до 5 б., кл. рук.до 3 б. Наличие неуспевающих учащихся (- 1) балл за кажд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пешное выполнение  учениками 4 класса  ВП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. Средний балл выше среднего по району -5 баллов, ниже среднего по району (-2)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пешное прохождение  выпускниками 9 классов  Г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т 1 до 5 баллов в зависимости от количества для предметников, для кл.рук до 3 б., наличие учащихся, не преодолевших  </w:t>
            </w:r>
            <w:r>
              <w:rPr>
                <w:lang w:val="en-US"/>
              </w:rPr>
              <w:t>MIN</w:t>
            </w:r>
            <w:r>
              <w:rPr/>
              <w:t xml:space="preserve"> порог (-1) за каждого ученика. Средний балл выше среднего по району, области -5 баллов, ниже среднего по району (-2)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пешное прохождение  выпускниками  11 классов  Г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т 1 до 5 баллов в зависимости от количества для предметников, для кл.рук до 3 б., наличие учащихся, не преодолевших  </w:t>
            </w:r>
            <w:r>
              <w:rPr>
                <w:lang w:val="en-US"/>
              </w:rPr>
              <w:t>MIN</w:t>
            </w:r>
            <w:r>
              <w:rPr/>
              <w:t xml:space="preserve"> порог (-1) за каждого ученика. Средний балл выше среднего по району, области -5 баллов, ниже среднего по району (-2)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ие в работе региональной, территориальной экзаменационной комиссии по предмету (разовые выпла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ксперт – 3 балла (тер) 5 баллов –регион., председатель – 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ие в конкурсах профмастерства др. конкурсах для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Школьный тур: участие – 1 балл, победитель – 3 балла</w:t>
            </w:r>
          </w:p>
          <w:p>
            <w:pPr>
              <w:pStyle w:val="Normal"/>
              <w:rPr/>
            </w:pPr>
            <w:r>
              <w:rPr/>
              <w:t>Муниципальный тур:</w:t>
            </w:r>
          </w:p>
          <w:p>
            <w:pPr>
              <w:pStyle w:val="Normal"/>
              <w:rPr/>
            </w:pPr>
            <w:r>
              <w:rPr/>
              <w:t>Участие – 5 баллов</w:t>
            </w:r>
          </w:p>
          <w:p>
            <w:pPr>
              <w:pStyle w:val="Normal"/>
              <w:rPr/>
            </w:pPr>
            <w:r>
              <w:rPr/>
              <w:t>Призер – 7 баллов</w:t>
            </w:r>
          </w:p>
          <w:p>
            <w:pPr>
              <w:pStyle w:val="Normal"/>
              <w:rPr/>
            </w:pPr>
            <w:r>
              <w:rPr/>
              <w:t>Победитель – 10 баллов</w:t>
            </w:r>
          </w:p>
          <w:p>
            <w:pPr>
              <w:pStyle w:val="Normal"/>
              <w:rPr/>
            </w:pPr>
            <w:r>
              <w:rPr/>
              <w:t>Региональный тур:</w:t>
            </w:r>
          </w:p>
          <w:p>
            <w:pPr>
              <w:pStyle w:val="Normal"/>
              <w:rPr/>
            </w:pPr>
            <w:r>
              <w:rPr/>
              <w:t>Участие – 10 баллов</w:t>
            </w:r>
          </w:p>
          <w:p>
            <w:pPr>
              <w:pStyle w:val="Normal"/>
              <w:rPr/>
            </w:pPr>
            <w:r>
              <w:rPr/>
              <w:t>Призер – 13 баллов</w:t>
            </w:r>
          </w:p>
          <w:p>
            <w:pPr>
              <w:pStyle w:val="Normal"/>
              <w:rPr/>
            </w:pPr>
            <w:r>
              <w:rPr/>
              <w:t>Победитель – 1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станционный тур: участие 1 б., лауреат -3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частие в методической рабо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МО – 5баллов</w:t>
            </w:r>
          </w:p>
          <w:p>
            <w:pPr>
              <w:pStyle w:val="Normal"/>
              <w:rPr/>
            </w:pPr>
            <w:r>
              <w:rPr/>
              <w:t xml:space="preserve">Участие в  мероприятии </w:t>
            </w:r>
          </w:p>
          <w:p>
            <w:pPr>
              <w:pStyle w:val="Normal"/>
              <w:rPr/>
            </w:pPr>
            <w:r>
              <w:rPr/>
              <w:t>районном – 1 б., областном – 2 б.</w:t>
            </w:r>
          </w:p>
          <w:p>
            <w:pPr>
              <w:pStyle w:val="Normal"/>
              <w:rPr/>
            </w:pPr>
            <w:r>
              <w:rPr/>
              <w:t>Выступление на педсовете – 1 балл, РМО – 2 балла</w:t>
            </w:r>
          </w:p>
          <w:p>
            <w:pPr>
              <w:pStyle w:val="Normal"/>
              <w:rPr/>
            </w:pPr>
            <w:r>
              <w:rPr/>
              <w:t>Проведение семинара в школе – 2 балла, для учителей района – 3 балла</w:t>
            </w:r>
          </w:p>
          <w:p>
            <w:pPr>
              <w:pStyle w:val="Normal"/>
              <w:rPr/>
            </w:pPr>
            <w:r>
              <w:rPr/>
              <w:t>Открытый урок в школе – до 2 баллов, для учителей района – 3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ведение внеклассного мероприятия – 1 балл, районного уровня – 3 балла, областного уровня – 5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частие в экспериментальной рабо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Школьный уровень – 2 балла</w:t>
            </w:r>
          </w:p>
          <w:p>
            <w:pPr>
              <w:pStyle w:val="Normal"/>
              <w:rPr/>
            </w:pPr>
            <w:r>
              <w:rPr/>
              <w:t>Районный уровень – 3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гиональный уровень – 5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личие учащихся, ставших победителями или призерами предметных олимпиад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участвующих на уровне ОУ более 30% - 1 балл</w:t>
            </w:r>
          </w:p>
          <w:p>
            <w:pPr>
              <w:pStyle w:val="Normal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>Призер – 2 балла</w:t>
            </w:r>
          </w:p>
          <w:p>
            <w:pPr>
              <w:pStyle w:val="Normal"/>
              <w:rPr/>
            </w:pPr>
            <w:r>
              <w:rPr/>
              <w:t>Победитель – 3 балла</w:t>
            </w:r>
          </w:p>
          <w:p>
            <w:pPr>
              <w:pStyle w:val="Normal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rPr/>
            </w:pPr>
            <w:r>
              <w:rPr/>
              <w:t>Участие – 1 балл</w:t>
            </w:r>
          </w:p>
          <w:p>
            <w:pPr>
              <w:pStyle w:val="Normal"/>
              <w:rPr/>
            </w:pPr>
            <w:r>
              <w:rPr/>
              <w:t>Призер – 4 балла</w:t>
            </w:r>
          </w:p>
          <w:p>
            <w:pPr>
              <w:pStyle w:val="Normal"/>
              <w:rPr/>
            </w:pPr>
            <w:r>
              <w:rPr/>
              <w:t>Победитель – 5 баллов</w:t>
            </w:r>
          </w:p>
          <w:p>
            <w:pPr>
              <w:pStyle w:val="Normal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rPr/>
            </w:pPr>
            <w:r>
              <w:rPr/>
              <w:t>Призер – 10 баллов</w:t>
            </w:r>
          </w:p>
          <w:p>
            <w:pPr>
              <w:pStyle w:val="Normal"/>
              <w:rPr/>
            </w:pPr>
            <w:r>
              <w:rPr/>
              <w:t>Победитель – 1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истанционный: призер -1б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учащихся – участников Всероссийских игровых конкурсов (межрегиональных), научно-практических конференций, конкурсов, соревн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конкурса – 1 балл, призер района – 2 балла, победитель района – 3 балла, призер региона – 4 балла, победитель региона – 5 баллов, всероссийский (межрегиональный) призер 9б, победитель -10 б. , дистанционно: призер -1 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бота с одаренными де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ство НОУ – 4 балла, руководство НИР учащегося – 1 балл за каждого уче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ват горячим питанием учащихся класса(классные руководител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% - 1 балл</w:t>
            </w:r>
          </w:p>
          <w:p>
            <w:pPr>
              <w:pStyle w:val="Normal"/>
              <w:rPr/>
            </w:pPr>
            <w:r>
              <w:rPr/>
              <w:t>75% - 2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00% - 3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ьная ответственность при организации питания 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 3 баллов пропорционально количеству пит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пользование в учебном процессе внешних ресурсов (музеи, театры, лаборатор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пределах района – 1 балл, за пределами района – 2 балла (за каждое посещ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кация работ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личие публикаций в СМИ, сборниках: на уровне муниципалитета -  2 балла, региона – 3 балла, России – 4 балла, в сети </w:t>
            </w:r>
            <w:r>
              <w:rPr>
                <w:lang w:val="en-US"/>
              </w:rPr>
              <w:t>IN</w:t>
            </w:r>
            <w:r>
              <w:rPr/>
              <w:t>-2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кация работ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публикаций в СМИ, сборниках: на уровне муниципалитета -  2 балла, региона – 3 балла, России – 4 балла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В сети </w:t>
            </w:r>
            <w:r>
              <w:rPr>
                <w:lang w:val="en-US"/>
              </w:rPr>
              <w:t>IN</w:t>
            </w:r>
            <w:r>
              <w:rPr/>
              <w:t>- 2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пряженность при выполнении общественных поруч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оянное общественное поручение – 2 балла, проведение мероприятий – 1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овлечение учащихся в дистанционное обучение (для тьюто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балл за каждого систематически занимающегося обучаю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хранность и пополнение МТБ кабинет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ведование П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замечание (- 1) балл</w:t>
            </w:r>
          </w:p>
          <w:p>
            <w:pPr>
              <w:pStyle w:val="Normal"/>
              <w:rPr/>
            </w:pPr>
            <w:r>
              <w:rPr/>
              <w:t>Специализированные кабинеты -5 б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стальные -2 б, ПОУ -5 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ие обучающихся в проектной деятельности, разработка и реализация социальных про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ебные проекты, выполненные под руководством учителя – 1 балл  за каждый проект по предмету на уровне школы, села – 3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дополнитель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порционально количеству проведенных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 интенсивность работы в классе с количеством более 2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порционально количеству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ж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9 лет -3б,</w:t>
            </w:r>
          </w:p>
          <w:p>
            <w:pPr>
              <w:pStyle w:val="Normal"/>
              <w:rPr/>
            </w:pPr>
            <w:r>
              <w:rPr/>
              <w:t>От 10 до 19 – 5 б.</w:t>
            </w:r>
          </w:p>
          <w:p>
            <w:pPr>
              <w:pStyle w:val="Normal"/>
              <w:rPr/>
            </w:pPr>
            <w:r>
              <w:rPr/>
              <w:t>От20 лет -7 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436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/>
      </w:pPr>
      <w:r>
        <w:rPr/>
        <w:t>Заместитель директора по УВ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9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расчета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или снижение неуспевающих обучающихся по сравнению с предыдущим отчетным пери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учащихся оставленных на повторное обучение (- 1) балл за кажд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Позитивная динамика в оценке успешности каждого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 xml:space="preserve">Увеличение доли обучающихся успевающих на «4» и «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пешное прохождение  обучающимися ГИА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личие учащихся, не преодолевших  </w:t>
            </w:r>
            <w:r>
              <w:rPr>
                <w:lang w:val="en-US"/>
              </w:rPr>
              <w:t>MIN</w:t>
            </w:r>
            <w:r>
              <w:rPr/>
              <w:t xml:space="preserve"> порог (-1) за каждого ученика, средний тестовый балл выше райо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пешное прохождение  обучающимися ГИА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личие учащихся, не преодолевших  </w:t>
            </w:r>
            <w:r>
              <w:rPr>
                <w:lang w:val="en-US"/>
              </w:rPr>
              <w:t>MIN</w:t>
            </w:r>
            <w:r>
              <w:rPr/>
              <w:t xml:space="preserve"> порог (-1) за каждого ученика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редний тестовый балл выше райо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рганизация и проведение ГИА обучающихся в соответствии с государствен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замечание (-1)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полнение плана внутришко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00% выполнение – 3 балла, 90% - 2 балла, 80% -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Наличие учащихся, ставших победителями или призерами предметных олимпиад, научно-практических кон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 xml:space="preserve">На муниципальном уровне – 1 балл, на областном – 2 балла, на всероссийском – 3 ба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Доля педагогических работников, прошедших аттестацию на квалификационную категорию не менее 75% от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едение инновационной (экспериментальной) деятельности в образователь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Апробирование нового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Участие учреждения в областных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победитель -25, лауреат (призер) -15, участ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Муниципальный уровень: победитель -15, лауреат (призер) -10, участие 5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Региональный уровень: лауреат -30, победитель 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Соответствие материалов официального сайта требованиям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рганизация дистанцио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Заместитель директора по ВР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  <w:gridCol w:w="1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расчета показа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учащихся, вовлеченных во внеуроч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% - 1 балл, 50% - 2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 призеров и победителей конкурсов, фестивалей и т.д. (за исключением предметных олимпиад, научно-практических конференций, спартаки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>Призер – 2 балла</w:t>
            </w:r>
          </w:p>
          <w:p>
            <w:pPr>
              <w:pStyle w:val="Normal"/>
              <w:rPr/>
            </w:pPr>
            <w:r>
              <w:rPr/>
              <w:t>Победитель – 4 балла</w:t>
            </w:r>
          </w:p>
          <w:p>
            <w:pPr>
              <w:pStyle w:val="Normal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rPr/>
            </w:pPr>
            <w:r>
              <w:rPr/>
              <w:t>Призер – 6 баллов</w:t>
            </w:r>
          </w:p>
          <w:p>
            <w:pPr>
              <w:pStyle w:val="Normal"/>
              <w:rPr/>
            </w:pPr>
            <w:r>
              <w:rPr/>
              <w:t>Победитель – 8 баллов</w:t>
            </w:r>
          </w:p>
          <w:p>
            <w:pPr>
              <w:pStyle w:val="Normal"/>
              <w:rPr/>
            </w:pPr>
            <w:r>
              <w:rPr/>
              <w:t>Международный уровень:</w:t>
            </w:r>
          </w:p>
          <w:p>
            <w:pPr>
              <w:pStyle w:val="Normal"/>
              <w:rPr/>
            </w:pPr>
            <w:r>
              <w:rPr/>
              <w:t>Призер – 10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бедитель – 15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ие в районных или областных акциях,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мероприятие – 1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инамика числа учащихся, поставленных на внутришкольный учет и на учет в 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нижение числа учащихся поставленных на учет – 3 балла, за каждого вновь поставленного ученика (-3 балл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внеурочной занятости детей групп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ована для 50% - 1 балл, 75% - 2 балла, 100% - 3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ариативность системы дополнительного образования на баз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3-х и более направ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ффективная деятельность органа ученического, родительского 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воспитательной работы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массовое мероприятие – 1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едение инновационной (экспериментальной) деятельности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Апробирование новог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Публикация соб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Наличие публикаций в СМИ, сборниках: на уровне муниципалитета -  2 балла, региона – 3 балла, России – 4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ват горячим питанием учащихс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% - 1 балл</w:t>
            </w:r>
          </w:p>
          <w:p>
            <w:pPr>
              <w:pStyle w:val="Normal"/>
              <w:rPr/>
            </w:pPr>
            <w:r>
              <w:rPr/>
              <w:t>75% - 2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00% - 3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я учеников школы, ведущих электронный днев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% - 1 балл</w:t>
            </w:r>
          </w:p>
          <w:p>
            <w:pPr>
              <w:pStyle w:val="Normal"/>
              <w:rPr/>
            </w:pPr>
            <w:r>
              <w:rPr/>
              <w:t>50% - 2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00% - 3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полнение плана внутришко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00% выполнение – 3 балла, 90% - 2 балла, 80% - 1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тсутствие замечаний по подготовке и сдаче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замечание (- 1)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аботка нормативно-правовой базы, регламентирующей воспит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новых и утвержденных документов – 1 балл за кажд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деятельности школьных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школьной газеты – 1 балл, обновляемый (не менее 1 раза в 10 дней) сайт – 3 балла, наличие школьной  теле(радио)студии – 5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БИБЛИОТЕКАР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1"/>
        <w:gridCol w:w="722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расчета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Высокая читательская а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100% - 5 баллов, 90% - 4 балла, 80% - 3  балла, 50% -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Пропаганда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Проведение читательских конференций – за каждую 1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формление тематических выставок с през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За каждую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Выполнение плана работы библиотек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100% - 5 баллов, 90% - 4 баллов, 80% - 3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Подготовка и проведение общешкольных внеклассных мероприятий  для учащихся, родителей,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На уровне УО за каждое мероприятие – 1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Качественное ведение документации и отсутствие замечаний по сдаче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 xml:space="preserve">Медиатека, в которую учащимся организован свободный досту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Наличие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Доля учащихся полностью обеспеченных учебниками из школь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90% и выше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 xml:space="preserve">Публикация  собствен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Наличие публикаций в СМИ, сборниках: на уровне муниципалитета -  2 балла, региона – 3 балла, России – 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Качественное ведение электронного кат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0"/>
              </w:rPr>
            </w:pPr>
            <w:r>
              <w:rPr>
                <w:rFonts w:eastAsia="Calibri"/>
                <w:b/>
                <w:sz w:val="2"/>
                <w:szCs w:val="20"/>
              </w:rPr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</w:rPr>
            </w:pPr>
            <w:r>
              <w:rPr>
                <w:rFonts w:eastAsia="Calibri"/>
                <w:b/>
                <w:sz w:val="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</w:rPr>
            </w:pPr>
            <w:r>
              <w:rPr>
                <w:rFonts w:eastAsia="Calibri"/>
                <w:b/>
                <w:sz w:val="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</w:rPr>
            </w:pPr>
            <w:r>
              <w:rPr>
                <w:rFonts w:eastAsia="Calibri"/>
                <w:b/>
                <w:sz w:val="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</w:rPr>
            </w:pPr>
            <w:r>
              <w:rPr>
                <w:rFonts w:eastAsia="Calibri"/>
                <w:b/>
                <w:sz w:val="2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br w:type="page"/>
      </w:r>
      <w:r>
        <w:rPr>
          <w:b/>
        </w:rPr>
        <w:t>ЗАМЕСТИТЕЛЬ ДИРЕКТОРА ПО  ОБ, ЗАВЕДУЮЩИЙ ФИЛИАЛОМ, ЗАВХОЗ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расчета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рганизация выполнения требований по охране труда и отсутствие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 со стороны контролирующих органов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беспечение санитарно-гигиенических условий в помещениях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 со стороны контролирующих органов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беспечение выполнения требований пожарной и электро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 со стороны контролирующих органов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Качественная подготовка и организац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Умение самостоятельно принимать управленческие решения в хозяйстве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 по подготовке и проведению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За каждое замечание (- 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пряженность при замене отсутствующего тех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Напряженность при ликвидации последствий авари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тсутствие аварийных ситуаций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ие в районных или областных акциях,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мероприятие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случаев травматизма на уроках и во внеуроч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 каждый случай травматизма при нарушении техники безопасности на уроках и во внеурочной деятельности (-5)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 напряженность работы контрактного управля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нергосбережение (потребление в кварт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превышения норм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общественных поручений Председатель проф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ьная ответственность при организац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/>
        <w:t>ПОМОЩНИК ВОСПИТАТЕЛ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расчета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Качественное выполнение должностных обязанностей по режиму сна детей в ночное время в интер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перативность уведомления руководителя учреждения и соответствующих структур о всех случаях, которые могут привести к нарушению режима сна, грозят жизни и здоровью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Напряженность при выполнении общественных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оянное общественное поручение – 2 балла, проведение мероприятий – 1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Напряженность при замене  отсутствующих кол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Благоустройство и озеленение территории,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ЕКРЕТАР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расчета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 xml:space="preserve">Сложность, напряженность при работе с документацией по пенсионному фон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Сложность, напряженность при работе с документами по обязательному медицинскому страхова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Сложность, напряженность при работе с документацией военком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Интенсивность труда при работе с документами по кад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тсутствие замечаний; 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 xml:space="preserve">Качественное ведение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Напряженность  при подготовке экстренной информации п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расширение охвата горячим пит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тсутствие учащихся имеющих право на бесплатное питание, но не получающих его из-за отсутствия оформле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тсутствие замечаний по подготовке и сдаче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полнение общественных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проведенное мероприятие 1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организацию горяче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br w:type="page"/>
      </w:r>
      <w:r>
        <w:rPr/>
        <w:t>ВОДИТЕЛЬ  ШКОЛЬНОГО АВТОБУС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tbl>
      <w:tblPr>
        <w:tblW w:w="960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69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расчета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тсутствие замечаний по подготовке и проведению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За каждое замечание (- 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беспечение исправного технического состояния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 </w:t>
            </w:r>
            <w:r>
              <w:rPr/>
              <w:t>За каждое замечание (-1)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Обеспечение безопасной перевозки детей, отсутствие ДТП, замеч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Выполнение общественных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За каждое проведенное мероприятие 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Благоустройство территори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мероприятие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Содержание салона автобуса в соответствии с санитар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замечание -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БОТНИК по К/О здани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31"/>
        <w:gridCol w:w="2426"/>
        <w:gridCol w:w="181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Активное участие в подготовке школы к новому учебному год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Проведение внеплановых работ по обеспечению жизнедеятельности зд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проведенное мероприятие  1 бал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полнение общественных поруч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/>
              <w:t>За каждое проведенное мероприятие  1 бал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случаев травматизма на рабочем мес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 каждый случай травматизма при нарушении техники безопасности на рабочем месте (-5) бал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пряженность при замене отсутствующих колле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бал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чественное выполнение сложных технических рабо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БОРЩИЦА, ГАРДЕРОБЩИЦА, ДВОРНИК, МАШИНИСТ ПО СТИРКЕ БЕЛЬЯ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1"/>
        <w:gridCol w:w="2444"/>
        <w:gridCol w:w="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Активное участие в подготовке школы к новому учебному год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Благоустройство и озеленение помещений и территории 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Проведение генеральных уборок помещений , террит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ую уборку  1 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полнение общественных поруч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проведенное мероприятие  1 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Качественная уборка помещений, территории, стирка бе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тсутствие замечаний; за каждое замечание (-1) 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случаев травматизма на рабочем мес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 каждый случай травматизма при нарушении техники безопасности на рабочем месте (-5) бал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пряженность при замене отсутствующих кол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бал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ширение зоны обслужи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ОРОЖ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816"/>
        <w:gridCol w:w="2437"/>
        <w:gridCol w:w="9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Качественное выполнение должностных обязанностей по охране материальных ценнос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полнение общественных поруч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а каждое проведенное мероприятие  1 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перативность выполнения заявок по уведомлению руководителя учреждения и соответствующих структур о технических неполадк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Благоустройство и озеленение территории, помещ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Своевременное обнаружение аварийных ситу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25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8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8">
    <w:name w:val="Обычный (веб)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7:00Z</dcterms:created>
  <dc:creator>КОМПИК</dc:creator>
  <dc:description/>
  <dc:language>en-US</dc:language>
  <cp:lastModifiedBy>Ольга Киселева</cp:lastModifiedBy>
  <cp:lastPrinted>2016-09-26T15:12:00Z</cp:lastPrinted>
  <dcterms:modified xsi:type="dcterms:W3CDTF">2017-03-31T06:17:00Z</dcterms:modified>
  <cp:revision>2</cp:revision>
  <dc:subject/>
  <dc:title/>
</cp:coreProperties>
</file>