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TextBody"/>
        <w:rPr>
          <w:b/>
          <w:b/>
          <w:szCs w:val="24"/>
        </w:rPr>
      </w:pPr>
      <w:r>
        <w:rPr>
          <w:szCs w:val="24"/>
          <w:shd w:fill="FFFFFF" w:val="clear"/>
        </w:rPr>
        <w:t>«Винницкая средняя общеобразовательная школа-интернат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АНАЛИЗ ДЕЯТЕЛЬНОСТИ ПЕДАГОГА ДОПОЛНИТЕЛЬНОГО ОБРАЗОВАН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019 – 2022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Лазоева Алёна Владимиро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: высше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объединения: «Властелин эмоций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атегория, дата присвоения: не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ж педагогической работы по должности: 3 год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наград, поощрений,  почётных званий: нет</w:t>
      </w:r>
    </w:p>
    <w:p>
      <w:pPr>
        <w:pStyle w:val="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огласно плана внеурочной деятельности школы в 2018-2019, 2019-2020, 2020-2021 учебных годах  были укомплектованы 3 учебные группы (1-го, 2-го и 3-го года обучения)  кружка социально-психологической направленности «Властелин эмоций». Учебная деятельность в кружке основывалась на реализации дополнительной образовательной программы «Властелин эмоций». 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bCs/>
          <w:sz w:val="24"/>
          <w:szCs w:val="28"/>
        </w:rPr>
      </w:pPr>
      <w:r>
        <w:rPr>
          <w:b/>
          <w:spacing w:val="-4"/>
          <w:sz w:val="24"/>
          <w:szCs w:val="24"/>
        </w:rPr>
        <w:t>Главной целью</w:t>
      </w:r>
      <w:r>
        <w:rPr>
          <w:spacing w:val="-4"/>
          <w:sz w:val="24"/>
          <w:szCs w:val="24"/>
        </w:rPr>
        <w:t xml:space="preserve"> дополнительной образовательной программы «Властелин эмоций» является </w:t>
      </w:r>
      <w:r>
        <w:rPr>
          <w:bCs/>
          <w:color w:val="000000"/>
          <w:sz w:val="24"/>
          <w:szCs w:val="28"/>
        </w:rPr>
        <w:t>помощь детям в адаптации к школе, что подразумевает, в частности, развитие эмоциональной регуляции поведения детей, предупреждение и снижение тревожности и страхов, повышение их уверенности в себе.</w:t>
      </w:r>
    </w:p>
    <w:p>
      <w:pPr>
        <w:pStyle w:val="Normal"/>
        <w:spacing w:lineRule="auto" w:line="27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каждый учебный год были выдвинуты следующие </w:t>
      </w:r>
      <w:r>
        <w:rPr>
          <w:b/>
          <w:spacing w:val="-4"/>
          <w:sz w:val="24"/>
          <w:szCs w:val="24"/>
        </w:rPr>
        <w:t>задачи</w:t>
      </w:r>
      <w:r>
        <w:rPr>
          <w:spacing w:val="-4"/>
          <w:sz w:val="24"/>
          <w:szCs w:val="24"/>
        </w:rPr>
        <w:t>:</w:t>
      </w:r>
    </w:p>
    <w:p>
      <w:pPr>
        <w:pStyle w:val="TextBody"/>
        <w:spacing w:lineRule="auto" w:line="276"/>
        <w:ind w:firstLine="851"/>
        <w:jc w:val="both"/>
        <w:rPr>
          <w:szCs w:val="24"/>
          <w:lang w:val="ru-RU"/>
        </w:rPr>
      </w:pPr>
      <w:r>
        <w:rPr>
          <w:szCs w:val="24"/>
        </w:rPr>
        <w:t>- создать специальные социально-психологические условия для оказания помощи детям, имеющим проблемы в психологическом развитии и обучении</w:t>
      </w:r>
      <w:r>
        <w:rPr>
          <w:szCs w:val="24"/>
          <w:lang w:val="ru-RU"/>
        </w:rPr>
        <w:t>;</w:t>
      </w:r>
    </w:p>
    <w:p>
      <w:pPr>
        <w:pStyle w:val="TextBody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Cs/>
          <w:szCs w:val="24"/>
        </w:rPr>
        <w:t>научить детей понимать собственное эмоциональное состояние, выражать свои чувства и распознавать чувства других людей через мимику, жесты, выразительные движения, интонации;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Cs w:val="24"/>
        </w:rPr>
        <w:t xml:space="preserve">- сформировать у обучающихся </w:t>
      </w:r>
      <w:r>
        <w:rPr>
          <w:szCs w:val="24"/>
          <w:lang w:val="ru-RU"/>
        </w:rPr>
        <w:t>потребность</w:t>
      </w:r>
      <w:r>
        <w:rPr>
          <w:szCs w:val="24"/>
        </w:rPr>
        <w:t xml:space="preserve"> к самопознанию, саморазвитию и самоопределению;</w:t>
      </w:r>
    </w:p>
    <w:p>
      <w:pPr>
        <w:pStyle w:val="Heading4"/>
        <w:spacing w:lineRule="auto" w:line="276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-   содействовать формированию эмоционально-волевых качеств личности.</w:t>
      </w:r>
    </w:p>
    <w:p>
      <w:pPr>
        <w:pStyle w:val="3"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;Times New Roman"/>
          <w:b w:val="false"/>
          <w:i/>
          <w:color w:val="000000"/>
          <w:sz w:val="24"/>
          <w:szCs w:val="24"/>
        </w:rPr>
      </w:r>
    </w:p>
    <w:p>
      <w:pPr>
        <w:pStyle w:val="3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намика основных показателей образовательной деятельности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ровень освоения обучающимися дополнительной образовательной программы</w:t>
      </w:r>
    </w:p>
    <w:p>
      <w:pPr>
        <w:pStyle w:val="2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13"/>
        <w:gridCol w:w="1420"/>
        <w:gridCol w:w="1608"/>
        <w:gridCol w:w="1437"/>
        <w:gridCol w:w="1424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группы, год обуч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или дополнительную образовательную программу, че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или полный курс обучения, чел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ном объё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ысокий уровен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обходи-мом объё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редний уровен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освоили програм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изкий уровень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. – 1 год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 – 2 год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. – 3 год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object w:dxaOrig="8640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25pt;margin-top:0pt;width:429.55pt;height:327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179025" r:id="rId2"/>
        </w:object>
      </w:r>
      <w:r>
        <w:rPr>
          <w:sz w:val="24"/>
          <w:szCs w:val="24"/>
        </w:rPr>
        <w:t>Наблюдается положительная динамика в уровне освоения дополнительной образовательной программы участниками круж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лнота реализации дополнительной образовательной программы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группы, год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учебных зан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оведенных учебных зан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. – 1 год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 – 2 год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. – 3 год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object w:dxaOrig="8040" w:dyaOrig="4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pt;height:237.35pt" filled="f" o:ole="">
            <v:imagedata r:id="rId5" o:title=""/>
          </v:shape>
          <o:OLEObject Type="Embed" ProgID="" ShapeID="ole_rId4" DrawAspect="Content" ObjectID="_846291361" r:id="rId4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план занятий на каждый учебный год выполнен в полном объёме. Все темы дополнительной образовательной программы пройдены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ровень освоения ООП учащимися, посещающими кружок «Властелин эмоций»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701"/>
        <w:gridCol w:w="166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.группа, год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 ООП, че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. – 1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 – 2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. – 3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object w:dxaOrig="5610" w:dyaOrig="37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9.25pt;margin-top:12.5pt;width:280.85pt;height:18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337043187" r:id="rId6"/>
        </w:object>
        <w:object w:dxaOrig="5610" w:dyaOrig="37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7.75pt;margin-top:12.5pt;width:280.85pt;height:18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570688163" r:id="rId8"/>
        </w:object>
      </w:r>
      <w:r>
        <w:rPr>
          <w:sz w:val="24"/>
          <w:szCs w:val="24"/>
        </w:rPr>
        <w:t xml:space="preserve">По результатам аттестации обучающихся за 2019 – 2020  учебный год 81 % детей (13 человек) показали высокий уровень освоения основной образовательной программы школы; 19 % (3 человека) – средний уровень освоения основной образовательной программы школы. В течении последующих 2 лет (2020-2021 и 2021-2022 уч.год) уже 94 % (15 человек) показали высокий уровень освоения основной образовательной программы школы и 6 % (1 человек) – средний уровень освоения основной образовательной программы школы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равнительный анализ уровня освоения основной и дополнительной образовательной программы учащимися за три года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89"/>
        <w:gridCol w:w="1265"/>
        <w:gridCol w:w="1264"/>
        <w:gridCol w:w="1262"/>
        <w:gridCol w:w="1265"/>
        <w:gridCol w:w="1264"/>
        <w:gridCol w:w="1263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 ООП, чел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 ДОП, чел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ровень освоения основной образовательной программы определялся через анализ средней годовой оценки обучающихся по учебным предметам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tt-RU" w:eastAsia="hi-IN" w:bidi="hi-IN"/>
        </w:rPr>
      </w:pPr>
      <w:r>
        <w:rPr>
          <w:color w:val="000000"/>
          <w:sz w:val="24"/>
          <w:szCs w:val="24"/>
          <w:lang w:eastAsia="hi-IN" w:bidi="hi-IN"/>
        </w:rPr>
        <w:t>Уровень освоения учащимися  дополнительной образовательной программы</w:t>
      </w:r>
      <w:r>
        <w:rPr>
          <w:color w:val="000000"/>
          <w:sz w:val="24"/>
          <w:szCs w:val="24"/>
          <w:lang w:val="tt-RU" w:eastAsia="hi-IN" w:bidi="hi-IN"/>
        </w:rPr>
        <w:t xml:space="preserve"> “Властелин эмоций” оценивался посредством  психологической диагностики (с помощью тестирования и проективных методик), </w:t>
      </w:r>
      <w:r>
        <w:rPr>
          <w:color w:val="000000"/>
          <w:sz w:val="24"/>
          <w:szCs w:val="24"/>
          <w:lang w:eastAsia="hi-IN" w:bidi="hi-IN"/>
        </w:rPr>
        <w:t xml:space="preserve">активности </w:t>
      </w:r>
      <w:r>
        <w:rPr>
          <w:color w:val="000000"/>
          <w:sz w:val="24"/>
          <w:szCs w:val="24"/>
          <w:lang w:val="tt-RU" w:eastAsia="hi-IN" w:bidi="hi-IN"/>
        </w:rPr>
        <w:t>участи</w:t>
      </w:r>
      <w:r>
        <w:rPr>
          <w:color w:val="000000"/>
          <w:sz w:val="24"/>
          <w:szCs w:val="24"/>
          <w:lang w:eastAsia="hi-IN" w:bidi="hi-IN"/>
        </w:rPr>
        <w:t>я детей и достижения</w:t>
      </w:r>
      <w:r>
        <w:rPr>
          <w:color w:val="000000"/>
          <w:sz w:val="24"/>
          <w:szCs w:val="24"/>
          <w:lang w:val="tt-RU" w:eastAsia="hi-IN" w:bidi="hi-IN"/>
        </w:rPr>
        <w:t xml:space="preserve"> ими результата в ходе занятий, успешности деятельности детей на итоговом творческом заня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явления эффективности обучения в соответствии с требованиями дополнительной образовательной программы, влияния воспитательного процесса на развитие личностных качеств обучающихся были использованы:</w:t>
      </w:r>
    </w:p>
    <w:p>
      <w:pPr>
        <w:pStyle w:val="Style16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а оценивания самооценки «Дерево» Д.Лампен, в адаптации Л.П. Пономаренко</w:t>
      </w:r>
    </w:p>
    <w:p>
      <w:pPr>
        <w:pStyle w:val="Style16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ветовой тест М.Люшера</w:t>
      </w:r>
    </w:p>
    <w:p>
      <w:pPr>
        <w:pStyle w:val="Style16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а диагностики личностных отношений, социальных эмоций и ценностных ориентаций О.А. Ореховой</w:t>
      </w:r>
    </w:p>
    <w:p>
      <w:pPr>
        <w:pStyle w:val="Style16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ивная методика «Кактус» М.А. Понфиловой</w:t>
      </w:r>
    </w:p>
    <w:p>
      <w:pPr>
        <w:pStyle w:val="Style16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ивная методика «Карта эмоциональных состояний» С. Панченк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Анализ результатов освоения обучающимися, посещающими кружок «Властелин эмоций», основной образовательной программы школы за три года позволяет сделать следующие выводы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обучающихся отсутствуют дети с низким уровнем формирования знаний, умений и навык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4 % обучающихся показали высокий уровень освоения основной образовательной программы школ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% обучающихся имеют средний уровень освоения основной образовательной программы школ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Все  обучающиеся усвоили материал дополнительной образовательной программы в необходимом  объёме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это свидетельствует о высокой результативности образовательного процесс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Одним из показателей качества реализации дополнительного образования является вовлеченность детей в различные воспитательные мероприятия. Обучающиеся, которые посещают </w:t>
      </w:r>
      <w:r>
        <w:rPr>
          <w:sz w:val="24"/>
          <w:szCs w:val="24"/>
        </w:rPr>
        <w:t>кружок «Властелин эмоций» участвуют в  различных мероприятиях школы и села Винницы, результативность этого участия в течении трёх лет  можно проследить по таблице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4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8-2019 уч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ной начальной шко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ОЛ «Весёлый уле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9-2020 уч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нний б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езавис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смех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обе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ной начальной шко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ОЛ «Весёлый уле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20-2021 уч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нний б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 к Дню уч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езавис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к 8 ма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смех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обе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ной начальной шко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ОЛ «Весёлый уле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390" w:dyaOrig="4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0pt;height:243.85pt" filled="f" o:ole="">
            <v:imagedata r:id="rId11" o:title=""/>
          </v:shape>
          <o:OLEObject Type="Embed" ProgID="" ShapeID="ole_rId10" DrawAspect="Content" ObjectID="_684252752" r:id="rId10"/>
        </w:objec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ализ этих данных показывает рост количества мероприятий, в которых принимают участие участники </w:t>
      </w:r>
      <w:r>
        <w:rPr>
          <w:spacing w:val="-4"/>
          <w:sz w:val="24"/>
          <w:szCs w:val="24"/>
        </w:rPr>
        <w:t>кружка «Властелин эмоций»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Сохранность контингента  учащихся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ингент каждого года обучения – это обучающиеся 4 класса. На начало учебного года новые д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нтерес обучающихся  к занятиям</w:t>
      </w:r>
      <w:r>
        <w:rPr>
          <w:b/>
          <w:szCs w:val="24"/>
          <w:u w:val="single"/>
          <w:lang w:val="ru-RU"/>
        </w:rPr>
        <w:t xml:space="preserve"> кружка</w:t>
      </w:r>
    </w:p>
    <w:p>
      <w:pPr>
        <w:pStyle w:val="2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745"/>
        <w:gridCol w:w="1663"/>
        <w:gridCol w:w="2090"/>
        <w:gridCol w:w="1793"/>
      </w:tblGrid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руппа, год обуч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терес к занятиям в кружке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ющий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стойчивый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. – 1 год обу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 – 2 год обу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. – 3 год обу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415" w:dyaOrig="35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.7pt;margin-top:13.1pt;width:271.8pt;height:178.6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957644056" r:id="rId12"/>
        </w:object>
        <w:object w:dxaOrig="5415" w:dyaOrig="35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7.3pt;margin-top:13.1pt;width:271.3pt;height:178.05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1485541035" r:id="rId14"/>
        </w:objec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color w:val="000000"/>
          <w:sz w:val="24"/>
        </w:rPr>
        <w:t>Использованы  следующие методики для диагностики положительной мотивации обучающихся к занятиям в кружке «Властелин эмоций»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Изучение отношения обучающихся к учебной деятельности в круж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Анкета «Изучение уровня удовлетворенности  программами  дополнительного образования детей»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икроисследование «Атмосфера в кружк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4"/>
          <w:szCs w:val="24"/>
        </w:rPr>
        <w:t>Результаты  воспитательной деятельности, взаимодействие с социумом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jc w:val="both"/>
        <w:rPr>
          <w:b/>
          <w:b/>
          <w:szCs w:val="24"/>
        </w:rPr>
      </w:pPr>
      <w:r>
        <w:rPr>
          <w:szCs w:val="24"/>
          <w:u w:val="single"/>
        </w:rPr>
        <w:t>Цель воспитательной деятельности:</w:t>
      </w:r>
      <w:r>
        <w:rPr>
          <w:szCs w:val="24"/>
        </w:rPr>
        <w:t xml:space="preserve"> содействовать формированию эмоционально-волевых качеств лич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Воспитательная работа проводилась по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ховно – нравственное воспитание  (беседы, обсужд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ормирование нравственных принципов и культуры поведения  (ролевые игр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выки здорового образа жизни (беседы, физкультминутки, разучивание комплекса упражнений, анкетирование, подвижные игры, прогулки на улице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рудовое и социальное воспитание (участие в мероприятиях школьного и сельского уровней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речень проведённых воспитательных мероприятий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34"/>
        <w:gridCol w:w="2094"/>
        <w:gridCol w:w="1622"/>
        <w:gridCol w:w="148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говорим о вежлив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хочешь быть здоров»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комства в кружке «Давайте познакомимс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Классная девчон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4=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е мероприятие «Радуг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3=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выставки детского творчества  в круж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продуктов арт-терапии «Весёлые страх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продуктов арт-терапии «Гора зл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продуктов арт-терапии «Рисуй то, что чувствуеш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5=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ровень воспитанно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20"/>
        <w:gridCol w:w="1843"/>
        <w:gridCol w:w="1701"/>
        <w:gridCol w:w="1701"/>
        <w:gridCol w:w="1665"/>
      </w:tblGrid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руппа, год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ень воспитанности обучающихся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. – 1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 – 2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. – 3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Для определения уровня воспитанности использованы следующие методы и метод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кеты «Отношение в коллективе», «Поведение на природ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ос «Мой кружо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агностика «Ситуация», «Незаконченное предлож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современных образовательных  технологий,  методик  в образователь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дополнительной образовательной программы дополнительного образования детей применяла следующие  педагогические технологии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развивающего обучения (Л.В.Занков)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а на развитие личности и её способностей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при повторении и воспроизведении пройденного материала, при объяснении нового материала, при выполнении обучающимися практических работ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дифференцированного обучения (И.Унт)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4"/>
          <w:szCs w:val="24"/>
        </w:rPr>
        <w:t>Использование данной технологии позволяет создавать оптимальные условия для выявления задатков, развития творческих интересов и способностей каждого ребёнка. На занятиях кружка используются разнообразные виды    деятельности, разноуровневые задания для обучающихся с учётом их подготовленност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педагогики-сотрудничества (Л.С.Выготский, С.Т.Шацкий)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– это творческое взаимодействие педагога и обучающегося. Совместно вырабатываются цели, содержание занятий, даётся совместная оценка деятельности обучающегося на заняти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ов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 является средством общения, обучения и накопления жизненного опыта обучающихся. Игровые педагогические технологии включают методы и приёмы организации педагогического процесса в форме различных педагогических игр: ролевые игры, дидактические игры, коммуникативные, познавательные игр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ая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бота по самообразованию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1-2022 уч.году работала по теме самообразова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Методы арт-терапии в коррекционной и развивающей работе с детьми».</w:t>
      </w:r>
    </w:p>
    <w:p>
      <w:pPr>
        <w:pStyle w:val="Normal"/>
        <w:shd w:fill="FFFFFF" w:val="clear"/>
        <w:spacing w:before="30" w:after="30"/>
        <w:ind w:firstLine="851"/>
        <w:jc w:val="both"/>
        <w:rPr>
          <w:rFonts w:ascii="Calibri" w:hAnsi="Calibri" w:cs="Calibri"/>
          <w:color w:val="000000"/>
          <w:szCs w:val="22"/>
        </w:rPr>
      </w:pPr>
      <w:r>
        <w:rPr>
          <w:sz w:val="24"/>
          <w:szCs w:val="24"/>
        </w:rPr>
        <w:t xml:space="preserve">Целью данной работы являлось - </w:t>
      </w:r>
      <w:r>
        <w:rPr>
          <w:color w:val="000000"/>
          <w:sz w:val="24"/>
        </w:rPr>
        <w:t>повысить уровень собственной компетенции о применении арт-терапии в работе с детьми; изучение возможностей метода арт – терапии  для работы с проблемами детей младшего школьного возраста, вызывающие у них негативные эмоции, которые зачастую дети не могут вербализовать и дать выход творческой энерг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зультате работы по теме самообразования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а система изучения новых форм и приемов в технологии арт-терапии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а методическая литература по данной теме; 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рованный и индивидуальный подход к воспитанникам при использовании всех форм арт - терапии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 цикл мероприятий по заявленной тематике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целью обобщения и распространения педагогического опыта были оформлены методические разработ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6"/>
        <w:gridCol w:w="422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 методической  раз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созда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особ распростран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ческая разработка учебного занятия для детей младшего школьного возраста «Плохих эмоций не быва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-2021 уч.г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о Всероссийском конкурсе «Педагогический дебют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ворческий проект с обучающейся 9 класса, Кудрявцевой Александрой, «Виды психотерап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-2022 уч.г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тадии доработки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Проведение мастер-классов, обучающих семинаров, выступления на педсоветах и пр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75"/>
              <w:jc w:val="both"/>
              <w:rPr>
                <w:rFonts w:eastAsia="Calibri"/>
                <w:color w:val="01010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10101"/>
                <w:szCs w:val="28"/>
                <w:lang w:eastAsia="en-US"/>
              </w:rPr>
              <w:t>Мастер-класс для педагогов «Использование арт-терапии в работе педагог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шко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2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по арт-терапии «Яркие фантаз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7 класс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6" w:hanging="2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2022 – 2023 учебный год:</w:t>
      </w:r>
    </w:p>
    <w:p>
      <w:pPr>
        <w:pStyle w:val="Style16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Поддержание условий для развития эмоционально-волевой сферы детей младшего школьного возраст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Активное использование в образовательной деятельности проектного метода обуче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Изучение и применение в профессиональной практической деятельности опыта работы педагогов по использованию индивидуальных образовательных маршрутов учащихся с целью повышения качества образова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Формирование детского коллектива кружка «Властелин эмоций» и содействие развитию личности ребёнка  средствами коллективной творческой деятельности. </w:t>
      </w:r>
    </w:p>
    <w:p>
      <w:pPr>
        <w:pStyle w:val="Style16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Содействие вовлечения родителей к участию в учебно-воспитательном процессе, жизнедеятельности объединения.</w:t>
      </w:r>
    </w:p>
    <w:sectPr>
      <w:footerReference w:type="default" r:id="rId16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i/>
      <w:sz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sz w:val="24"/>
      <w:lang w:val="en-US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53:00Z</dcterms:created>
  <dc:creator>Sekretar</dc:creator>
  <dc:description/>
  <dc:language>en-US</dc:language>
  <cp:lastModifiedBy>Ольга Киселева</cp:lastModifiedBy>
  <cp:lastPrinted>2013-04-23T07:52:00Z</cp:lastPrinted>
  <dcterms:modified xsi:type="dcterms:W3CDTF">2022-04-06T14:53:00Z</dcterms:modified>
  <cp:revision>2</cp:revision>
  <dc:subject/>
  <dc:title>Аналитическая справка о деятельности</dc:title>
</cp:coreProperties>
</file>