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2 от 31.08.2018 г.</w:t>
      </w:r>
    </w:p>
    <w:p>
      <w:pPr>
        <w:pStyle w:val="Normal"/>
        <w:shd w:fill="FFFFFF" w:val="clear"/>
        <w:spacing w:lineRule="atLeast" w:line="258"/>
        <w:jc w:val="center"/>
        <w:rPr/>
      </w:pPr>
      <w:r>
        <w:rPr>
          <w:b/>
        </w:rPr>
        <w:t>Список учебников на 2023-2024 учебный год</w:t>
      </w:r>
    </w:p>
    <w:p>
      <w:pPr>
        <w:pStyle w:val="Style20"/>
        <w:ind w:left="0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14"/>
        <w:gridCol w:w="38"/>
        <w:gridCol w:w="14"/>
        <w:gridCol w:w="3550"/>
        <w:gridCol w:w="2977"/>
        <w:gridCol w:w="1842"/>
        <w:gridCol w:w="2536"/>
        <w:gridCol w:w="993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Ты изображаешь ,украшаешь и строиш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утц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1-4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накина В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е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Горе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. Английский в фоку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 ., Поспелова М.Д.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утц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Сергеева Г.П.,Шмагина Т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накин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. Английский в фокусе.3клас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и д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кова И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гозин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А.В.</w:t>
            </w:r>
          </w:p>
          <w:p>
            <w:pPr>
              <w:pStyle w:val="Normal"/>
              <w:rPr/>
            </w:pPr>
            <w:r>
              <w:rPr/>
              <w:t>Алимпиева О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накин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. Английский в фокусе.4клас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и д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кова И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гозина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А.В.</w:t>
            </w:r>
          </w:p>
          <w:p>
            <w:pPr>
              <w:pStyle w:val="Normal"/>
              <w:rPr/>
            </w:pPr>
            <w:r>
              <w:rPr/>
              <w:t>Алимпиева О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ОРКСЭ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 народов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православ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ой и светской этики. Светская э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емшурина А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дыженская Т.А.,Баранов М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овина В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 Е., Дули Д. ., Подоляко О. Е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Жохов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История древнего</w:t>
            </w:r>
          </w:p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ГодерГ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 -6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5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. Декоративно-прикладное искусство в жизн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устриаль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щенко А.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ология ведения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ница Н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Кри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Я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умовская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ухин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 Е., Дули Д. ., Подоляко О. Е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ён до конца 16 века.Учебник И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сентьевН.М.,Данил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</w:t>
            </w:r>
            <w:r>
              <w:rPr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Физическая 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Многообразие покрытосеменных раст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. Искусство в жизн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Горяе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устриаль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щенко А.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дения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Я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 Лаборатор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умовская М.М.,Львова С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овина В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 Е., Дули Д. ., Подоляко О. Е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 7-9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6-17 веков И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нового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е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ее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иолог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ышкин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Критская Е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 архитектура в жизн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устриаль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щенко А.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дения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Я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умовская М.М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вова С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.Верти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Литература. 8 класс. В 2-х ч.  Ч. 1, 2. (Комплект с фонохрестоматией на C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 Я., Журавлев В. П., Коровин В. 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Английский в фоку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Ю.Е.,Дули Д, Подоляко О.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. 8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Суворова С.Б., Бунимович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ышкин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. Человек. Культура здоровь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Н., Кучменко В.С., Цехмистренко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им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бриелян О.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. Верти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сеобщая история. История Нового времени.18 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гладин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: 18ве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харов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(Комплект с электронным приложе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Я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моненко В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 в театре, кино, на телеви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Кашекова И.Э.,Критская Е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 8-9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умовская М.М.,Львова С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овина В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Английский в фоку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 Е., Дули Д. ., Подоляко О. Е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Суворова С.Б.,Бунимович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ышкин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России.Хозяйство и географические районы.</w:t>
            </w:r>
          </w:p>
          <w:p>
            <w:pPr>
              <w:pStyle w:val="Normal"/>
              <w:rPr/>
            </w:pPr>
            <w:r>
              <w:rPr/>
              <w:t>население ,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ее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Живые системы и эко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им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бриелян О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. Верти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общая история.История Нового Времени.1801-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гладин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 России 1801-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ловьев К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, Матвее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тика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Босова Л.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Лаборатор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. 8-9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ях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. Русский язык Базовый и углубленный уров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усарова И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. Литература. Базовый и углубленный уровн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нин Б.А. Устинова Л.Ю. Шамчикова 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0 класс баз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. Базовый и углублённый уров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ов Ш.А.,Колягин Ю. М., Ткачева М. В.,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вейшая история 1914-1945годы.Базовый 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динский В.Р.,ЧубарьянА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.История России 1914-1945годы. Базов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динский В.Р.,Торкунов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Базовый уровен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Ж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мирнов А.Т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Хренников Б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Информатика. Углубле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олянов К.Ю. Еремин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 Лаборатор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Экономическая и социальная география. Базов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огацких Е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ях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 10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икитин А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.Верти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ка Углубле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сьянов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 Верти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брилян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Биологические системы</w:t>
            </w:r>
            <w:r>
              <w:rPr>
                <w:color w:val="000000"/>
              </w:rPr>
              <w:t>. Базовый и углубленный 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вА.В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Базовый уровен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 и 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. Русский язык Базовый и углубленный уров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усарова И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. Литература. Базовый и углубленный уровн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нин Б.А. Устинова Л.Ю. Шамчикова 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. Базовый и углублённый уров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ов Ш.А.,Колягин Ю. М., Ткачева М. В.,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фокус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Всеобщая история 1945год-начало21 века.Базов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динский В.Р.ЧубарьянА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 России 1945год-начало 21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динский В.Р.,Торкун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Базовый уровен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Биологические системы. Базовый и углубленный 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мов А.В.Петросова Р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шина И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мирнов А.Т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Хренников Б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нформатика Углубле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ляков К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 Лаборатор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ях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1:00Z</dcterms:created>
  <dc:creator>Ольга</dc:creator>
  <dc:description/>
  <dc:language>en-US</dc:language>
  <cp:lastModifiedBy>Ольга Киселева</cp:lastModifiedBy>
  <cp:lastPrinted>2015-04-07T11:54:00Z</cp:lastPrinted>
  <dcterms:modified xsi:type="dcterms:W3CDTF">2024-02-02T06:41:00Z</dcterms:modified>
  <cp:revision>2</cp:revision>
  <dc:subject/>
  <dc:title>МУНИЦИПАЛЬНОЕ БЮДЖЕТНОЕ ОБРАЗОВАТЕЛЬНОЕ УЧРЕЖДЕНИЕ</dc:title>
</cp:coreProperties>
</file>